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265"/>
        <w:gridCol w:w="913"/>
        <w:gridCol w:w="2579"/>
        <w:gridCol w:w="758"/>
        <w:gridCol w:w="115"/>
        <w:gridCol w:w="1163"/>
        <w:gridCol w:w="2289"/>
      </w:tblGrid>
      <w:tr>
        <w:trPr>
          <w:trHeight w:val="1247" w:hRule="exac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27813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97" t="2945" r="6075" b="9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VIMENTAÇÃO FINANCEIRA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LANO DE PREVIDÊNCIA COMPLEMENTAR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INDIVIDUAL 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7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3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PLA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157042714"/>
            <w:bookmarkStart w:id="1" w:name="__Fieldmark__0_115704271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157042714"/>
            <w:bookmarkStart w:id="3" w:name="__Fieldmark__1_115704271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G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157042714"/>
            <w:bookmarkStart w:id="5" w:name="__Fieldmark__2_115704271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GB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157042714"/>
            <w:bookmarkStart w:id="7" w:name="__Fieldmark__3_115704271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ODOS OS CERTIFICADOS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9" w:hRule="exact"/>
        </w:trPr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157042714"/>
            <w:bookmarkStart w:id="9" w:name="__Fieldmark__4_115704271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MENTE OS CERTIFICADOS ABAIXO</w:t>
            </w:r>
          </w:p>
        </w:tc>
      </w:tr>
      <w:tr>
        <w:trPr>
          <w:trHeight w:val="794" w:hRule="exact"/>
        </w:trPr>
        <w:tc>
          <w:tcPr>
            <w:tcW w:w="3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DOS D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1157042714"/>
            <w:bookmarkStart w:id="11" w:name="__Fieldmark__9_115704271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ARTICIPANTE/SEGURADO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1157042714"/>
            <w:bookmarkStart w:id="13" w:name="__Fieldmark__10_115704271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REPRESENTANTE LEGAL (quando participante menor de 18 anos ou Curador/Tutor)</w:t>
            </w:r>
          </w:p>
        </w:tc>
      </w:tr>
      <w:tr>
        <w:trPr>
          <w:trHeight w:val="573" w:hRule="exac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rticipante/Segurado/Representante Leg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Conta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0"/>
              </w:rPr>
              <w:t>(55) (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1540"/>
        <w:gridCol w:w="1679"/>
        <w:gridCol w:w="1990"/>
        <w:gridCol w:w="2976"/>
      </w:tblGrid>
      <w:tr>
        <w:trPr>
          <w:trHeight w:val="284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VIMENTAÇÕES FINANCEIRAS</w:t>
            </w:r>
          </w:p>
        </w:tc>
      </w:tr>
      <w:tr>
        <w:trPr>
          <w:trHeight w:val="270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FORMA DE Pagamento das (OS) contribuições/PRÊMIOS </w:t>
            </w:r>
            <w:r>
              <w:rPr>
                <w:rFonts w:cs="Arial" w:ascii="Arial" w:hAnsi="Arial"/>
                <w:sz w:val="16"/>
                <w:szCs w:val="16"/>
              </w:rPr>
              <w:t>(solicitar com antecedência de 20 [vinte] dias úteis)</w:t>
            </w:r>
          </w:p>
        </w:tc>
      </w:tr>
      <w:tr>
        <w:trPr>
          <w:trHeight w:val="299" w:hRule="exact"/>
        </w:trPr>
        <w:tc>
          <w:tcPr>
            <w:tcW w:w="107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6_1157042714"/>
            <w:bookmarkStart w:id="15" w:name="__Fieldmark__16_115704271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cha de Compensaçã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7_1157042714"/>
            <w:bookmarkStart w:id="17" w:name="__Fieldmark__17_115704271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ébito em Conta Corrente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8_1157042714"/>
            <w:bookmarkStart w:id="19" w:name="__Fieldmark__18_115704271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ébito em Conta Corrente de Terceiro </w:t>
            </w:r>
          </w:p>
        </w:tc>
      </w:tr>
      <w:tr>
        <w:trPr>
          <w:trHeight w:val="1304" w:hRule="exact"/>
        </w:trPr>
        <w:tc>
          <w:tcPr>
            <w:tcW w:w="107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estar de acordo com a alteração da forma de pagamento e/ou periodicidade especificada(s) aci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ndo pelo Débito em Conta Corrente, autorizo que seja feito na conta de minha titularidade, abaixo indic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 caso de débito em conta corrente de terceiro, é obrigatório o preenchimento do formulário complementar FR.170.SEG.PREV (CADASTRO/ATUALIZAÇÃO DE REPRESENTANTE LEGAL E/OU RESPONSÁVEL FINANCEI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u ciente que, para ocorrer o débito na Conta Corrente abaixo, devo efetuar o cadastramento dessa operação, na devida Instituição Financeira.</w:t>
            </w:r>
          </w:p>
        </w:tc>
      </w:tr>
      <w:tr>
        <w:trPr>
          <w:trHeight w:val="569" w:hRule="exac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Ban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Banc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a Ag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 e Dígi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 do Vencimen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4_1157042714"/>
            <w:bookmarkStart w:id="21" w:name="__Fieldmark__24_115704271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5_1157042714"/>
            <w:bookmarkStart w:id="23" w:name="__Fieldmark__25_1157042714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6_1157042714"/>
            <w:bookmarkStart w:id="25" w:name="__Fieldmark__26_1157042714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7_1157042714"/>
            <w:bookmarkStart w:id="27" w:name="__Fieldmark__27_115704271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15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8_1157042714"/>
            <w:bookmarkStart w:id="29" w:name="__Fieldmark__28_1157042714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20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9_1157042714"/>
            <w:bookmarkStart w:id="31" w:name="__Fieldmark__29_115704271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2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3"/>
        <w:gridCol w:w="3429"/>
      </w:tblGrid>
      <w:tr>
        <w:trPr>
          <w:trHeight w:val="22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Alteração do valor de contribuição/PRÊMIO </w:t>
            </w:r>
            <w:r>
              <w:rPr>
                <w:rFonts w:cs="Arial" w:ascii="Arial" w:hAnsi="Arial"/>
                <w:sz w:val="16"/>
              </w:rPr>
              <w:t>(prazo de 20 [vinte] dias para o primeiro processamento)</w:t>
            </w:r>
          </w:p>
        </w:tc>
      </w:tr>
      <w:tr>
        <w:trPr>
          <w:trHeight w:val="567" w:hRule="exac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estar de acordo que haverá atualização monetária, conforme Regulamento do Plano, sobre o novo valor de contribuição/prêmio mensal informado.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$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7"/>
      </w:tblGrid>
      <w:tr>
        <w:trPr>
          <w:trHeight w:val="227" w:hRule="exact"/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SPENSÃO/REATIVAÇÃO DAS (OS) CONTRIBUIÇÕES/PREMIOS</w:t>
            </w:r>
            <w:r>
              <w:rPr>
                <w:rFonts w:cs="Arial" w:ascii="Arial" w:hAnsi="Arial"/>
                <w:sz w:val="16"/>
              </w:rPr>
              <w:t xml:space="preserve"> (prazo de 20 [vinte] dias para ser processada)</w:t>
            </w:r>
          </w:p>
        </w:tc>
      </w:tr>
      <w:tr>
        <w:trPr>
          <w:trHeight w:val="1304" w:hRule="exac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1_1157042714"/>
            <w:bookmarkStart w:id="33" w:name="__Fieldmark__31_115704271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spender minhas/meus contribuições/prêmio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Havendo coberturas de risco, estas ficam canceladas com a suspensão do pagament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5_1157042714"/>
            <w:bookmarkStart w:id="35" w:name="__Fieldmark__35_1157042714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ativar minhas/meus contribuições/prêmios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artir de: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no valor de R$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estar de acordo que haverá atualização monetária, conforme Regulamento do Plano, sobre o novo valor de contribuição/prêmio mensal informado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526"/>
      </w:tblGrid>
      <w:tr>
        <w:trPr>
          <w:trHeight w:val="238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INATURA </w:t>
            </w:r>
          </w:p>
        </w:tc>
      </w:tr>
      <w:tr>
        <w:trPr>
          <w:trHeight w:val="415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/Segurado ou Representante Legal (quando participante menor de 18 anos ou Curador/Tutor)</w:t>
            </w:r>
          </w:p>
        </w:tc>
      </w:tr>
      <w:tr>
        <w:trPr>
          <w:trHeight w:val="274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AR ESTE FORMULÁRIO PARA DOCUMENTOSVP@MAPFRE.COM.BR</w:t>
            </w:r>
          </w:p>
        </w:tc>
      </w:tr>
      <w:tr>
        <w:trPr>
          <w:trHeight w:val="1587" w:hRule="exac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FRE PREVIDÊNCIA S.A. – CNPJ 04.046.576/0001-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Caixa Postal 77215 –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venida das Nações Unidas, 11.711 - 21º andar - Brooklin Paulista – CEP 04578-000 – São Paulo – S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 de Relacionamento: 0800 775 7647 – atendimento de 2ª a 6ª, das 9h às 18h, exceto feria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ciente Auditivo e de Fala 0800 775 5045 – atendimento 24 horas, todos os di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vidoria 0800 775 3240 – Deficiente Auditivo e de Fala 0800 962 7373 – de 2ª a 6ª, das 8h às 20h, exceto feria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taforma digital oficial para registro de reclamações dos consumidores: www.consumidor.gov.br</w:t>
            </w:r>
          </w:p>
          <w:p>
            <w:pPr>
              <w:pStyle w:val="Heading3"/>
              <w:numPr>
                <w:ilvl w:val="2"/>
                <w:numId w:val="2"/>
              </w:numPr>
              <w:suppressAutoHyphens w:val="true"/>
              <w:spacing w:before="0" w:after="0"/>
              <w:ind w:left="0" w:hanging="720"/>
              <w:contextualSpacing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</w:rPr>
                <w:t>www.mapfre.com.br</w:t>
              </w:r>
            </w:hyperlink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8"/>
      </w:tblGrid>
      <w:tr>
        <w:trPr>
          <w:trHeight w:val="1787" w:hRule="exact"/>
        </w:trPr>
        <w:tc>
          <w:tcPr>
            <w:tcW w:w="11028" w:type="dxa"/>
            <w:tcBorders/>
          </w:tcPr>
          <w:p>
            <w:pPr>
              <w:pStyle w:val="Pf0"/>
              <w:spacing w:before="0" w:after="0"/>
              <w:jc w:val="center"/>
              <w:rPr>
                <w:rStyle w:val="Cf01"/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Este documento é de uso exclusivo do Grupo MAPFRE e não deve ser reproduzido total ou parcialment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                                                                                                     </w:t>
            </w:r>
            <w:r>
              <w:rPr>
                <w:rStyle w:val="Cf01"/>
                <w:rFonts w:cs="Arial Narrow" w:ascii="Arial Narrow" w:hAnsi="Arial Narrow"/>
                <w:b/>
                <w:bCs/>
                <w:sz w:val="16"/>
                <w:szCs w:val="16"/>
              </w:rPr>
              <w:t>INFORMAÇÕES BÁSICAS SOBRE PROTEÇÃO DE DADOS (LGPD):</w:t>
            </w:r>
            <w:r>
              <w:rPr>
                <w:rStyle w:val="Cf01"/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Pf0"/>
              <w:spacing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Style w:val="Cf01"/>
                <w:rFonts w:cs="Arial Narrow" w:ascii="Arial Narrow" w:hAnsi="Arial Narrow"/>
                <w:sz w:val="16"/>
                <w:szCs w:val="16"/>
              </w:rPr>
              <w:t xml:space="preserve">O Grupo MAPFRE respeita e cumpre as exigências previstas na Lei nº 13.709/2018, que trata da proteção de dados pessoais, zelando pelos seus dados pessoais em conformidade com as hipóteses legais. Caso deseje obter mais informações de seus direitos como o titular dos dados pessoais, e como a MAPFFRE trata seus dados, consulte: </w:t>
            </w:r>
            <w:hyperlink r:id="rId4">
              <w:r>
                <w:rPr>
                  <w:rStyle w:val="InternetLink"/>
                  <w:rFonts w:ascii="Segoe UI" w:hAnsi="Segoe UI" w:cs="Arial Narrow"/>
                  <w:color w:val="0000FF"/>
                  <w:sz w:val="16"/>
                  <w:szCs w:val="16"/>
                  <w:u w:val="single"/>
                </w:rPr>
                <w:t>https://www.mapfre.com.br/seguro-br/politica-privacidade/</w:t>
              </w:r>
            </w:hyperlink>
            <w:r>
              <w:rPr>
                <w:rStyle w:val="Cf01"/>
                <w:rFonts w:cs="Arial Narrow" w:ascii="Arial Narrow" w:hAnsi="Arial Narrow"/>
                <w:sz w:val="16"/>
                <w:szCs w:val="16"/>
              </w:rPr>
              <w:t xml:space="preserve">. Para o esclarecimento de dúvidas, contate o e-mail </w:t>
            </w:r>
            <w:hyperlink r:id="rId5">
              <w:r>
                <w:rPr>
                  <w:rStyle w:val="InternetLink"/>
                  <w:rFonts w:ascii="Segoe UI" w:hAnsi="Segoe UI" w:cs="Arial Narrow"/>
                  <w:color w:val="0000FF"/>
                  <w:sz w:val="16"/>
                  <w:szCs w:val="16"/>
                  <w:u w:val="single"/>
                </w:rPr>
                <w:t>protecaodedados@mapfre.com.br</w:t>
              </w:r>
            </w:hyperlink>
            <w:r>
              <w:rPr>
                <w:rStyle w:val="Cf01"/>
                <w:rFonts w:cs="Arial Narrow" w:ascii="Arial Narrow" w:hAnsi="Arial Narrow"/>
                <w:sz w:val="16"/>
                <w:szCs w:val="16"/>
              </w:rPr>
              <w:t> .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091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0080</wp:posOffset>
                      </wp:positionH>
                      <wp:positionV relativeFrom="paragraph">
                        <wp:posOffset>53975</wp:posOffset>
                      </wp:positionV>
                      <wp:extent cx="1093470" cy="3333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3320" cy="333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0.4pt;margin-top:4.25pt;width:86.05pt;height:26.2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56515</wp:posOffset>
                </wp:positionV>
                <wp:extent cx="2148840" cy="182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t>FR.317.TEC – V004 Venc: 02/12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4.35pt;mso-wrap-distance-left:9.05pt;mso-wrap-distance-right:9.05pt;mso-wrap-distance-top:0pt;mso-wrap-distance-bottom:0pt;margin-top:4.4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6"/>
                        </w:rPr>
                        <w:t>FR.317.TEC – V004 Venc: 02/1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4"/>
          <w:szCs w:val="16"/>
          <w:lang w:val="en-US" w:eastAsia="en-US"/>
        </w:rPr>
      </w:pPr>
      <w:r>
        <w:rPr>
          <w:rFonts w:cs="Arial Narrow" w:ascii="Arial Narrow" w:hAnsi="Arial Narrow"/>
          <w:sz w:val="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7025</wp:posOffset>
                </wp:positionH>
                <wp:positionV relativeFrom="paragraph">
                  <wp:posOffset>36195</wp:posOffset>
                </wp:positionV>
                <wp:extent cx="1631950" cy="179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6"/>
                              </w:rPr>
                              <w:t>CLASSIFICAÇÃO: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4.1pt;mso-wrap-distance-left:9.05pt;mso-wrap-distance-right:9.05pt;mso-wrap-distance-top:0pt;mso-wrap-distance-bottom:0pt;margin-top:2.85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6"/>
                        </w:rPr>
                        <w:t>CLASSIFICAÇÃO: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7192B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8080"/>
      <w:szCs w:val="24"/>
    </w:rPr>
  </w:style>
  <w:style w:type="character" w:styleId="Ttulo2Char">
    <w:name w:val="Título 2 Char"/>
    <w:qFormat/>
    <w:rPr>
      <w:rFonts w:ascii="Arial" w:hAnsi="Arial" w:cs="Arial"/>
      <w:b/>
      <w:sz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f11">
    <w:name w:val="cf11"/>
    <w:qFormat/>
    <w:rPr>
      <w:rFonts w:ascii="Segoe UI" w:hAnsi="Segoe UI" w:cs="Segoe UI"/>
      <w:b/>
      <w:bCs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fre.com.br/" TargetMode="External"/><Relationship Id="rId4" Type="http://schemas.openxmlformats.org/officeDocument/2006/relationships/hyperlink" Target="https://www.mapfre.com.br/seguro-br/politica-privacidade/" TargetMode="External"/><Relationship Id="rId5" Type="http://schemas.openxmlformats.org/officeDocument/2006/relationships/hyperlink" Target="mailto:protecaodedados@mapfre.com.b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6:00Z</dcterms:created>
  <dc:creator>ccruz</dc:creator>
  <dc:description/>
  <cp:keywords/>
  <dc:language>en-US</dc:language>
  <cp:lastModifiedBy>Ana Rita Ferreira Da Luz</cp:lastModifiedBy>
  <cp:lastPrinted>2015-11-23T10:40:00Z</cp:lastPrinted>
  <dcterms:modified xsi:type="dcterms:W3CDTF">2023-12-0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9b0f87a-e31e-4151-841c-33ff022e129b_ActionId">
    <vt:lpwstr>ffa43441-9ced-4e53-9e75-2c51d6b13232</vt:lpwstr>
  </property>
  <property fmtid="{D5CDD505-2E9C-101B-9397-08002B2CF9AE}" pid="3" name="MSIP_Label_09b0f87a-e31e-4151-841c-33ff022e129b_ContentBits">
    <vt:lpwstr>2</vt:lpwstr>
  </property>
  <property fmtid="{D5CDD505-2E9C-101B-9397-08002B2CF9AE}" pid="4" name="MSIP_Label_09b0f87a-e31e-4151-841c-33ff022e129b_Enabled">
    <vt:lpwstr>true</vt:lpwstr>
  </property>
  <property fmtid="{D5CDD505-2E9C-101B-9397-08002B2CF9AE}" pid="5" name="MSIP_Label_09b0f87a-e31e-4151-841c-33ff022e129b_Method">
    <vt:lpwstr>Standard</vt:lpwstr>
  </property>
  <property fmtid="{D5CDD505-2E9C-101B-9397-08002B2CF9AE}" pid="6" name="MSIP_Label_09b0f87a-e31e-4151-841c-33ff022e129b_Name">
    <vt:lpwstr>Uso Interno</vt:lpwstr>
  </property>
  <property fmtid="{D5CDD505-2E9C-101B-9397-08002B2CF9AE}" pid="7" name="MSIP_Label_09b0f87a-e31e-4151-841c-33ff022e129b_SetDate">
    <vt:lpwstr>2022-01-05T14:00:31Z</vt:lpwstr>
  </property>
  <property fmtid="{D5CDD505-2E9C-101B-9397-08002B2CF9AE}" pid="8" name="MSIP_Label_09b0f87a-e31e-4151-841c-33ff022e129b_SiteId">
    <vt:lpwstr>5cc6c66d-ffb2-469f-9385-cda840e5783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