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176"/>
        <w:gridCol w:w="391"/>
        <w:gridCol w:w="142"/>
        <w:gridCol w:w="186"/>
        <w:gridCol w:w="97"/>
        <w:gridCol w:w="425"/>
        <w:gridCol w:w="284"/>
        <w:gridCol w:w="425"/>
        <w:gridCol w:w="1134"/>
        <w:gridCol w:w="142"/>
        <w:gridCol w:w="283"/>
        <w:gridCol w:w="434"/>
        <w:gridCol w:w="559"/>
        <w:gridCol w:w="1275"/>
        <w:gridCol w:w="1512"/>
        <w:gridCol w:w="124"/>
        <w:gridCol w:w="1389"/>
      </w:tblGrid>
      <w:tr>
        <w:trPr>
          <w:trHeight w:val="624" w:hRule="exact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ill Sans MT" w:hAnsi="Gill Sans MT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2870" cy="27813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397" t="2945" r="6075" b="94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GATE</w:t>
            </w:r>
          </w:p>
          <w:p>
            <w:pPr>
              <w:pStyle w:val="Heading1"/>
              <w:rPr/>
            </w:pPr>
            <w:r>
              <w:rPr/>
              <w:t xml:space="preserve">PLANO DE PREVIDÊNCIA COMPLEMENTAR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60" w:after="0"/>
              <w:ind w:left="0" w:hanging="0"/>
              <w:jc w:val="left"/>
              <w:rPr/>
            </w:pPr>
            <w:r>
              <w:rPr/>
              <w:t>N°. Certificado/Apóli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ILLIN "Texto1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before="60" w:after="0"/>
              <w:ind w:left="21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0160</wp:posOffset>
                      </wp:positionV>
                      <wp:extent cx="1520190" cy="0"/>
                      <wp:effectExtent l="0" t="6350" r="0" b="6350"/>
                      <wp:wrapNone/>
                      <wp:docPr id="2" name="Conector ret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0.8pt" to="119.6pt,0.8pt" ID="Conector reto 6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70" w:hRule="exact"/>
        </w:trPr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DADOS DO PARTICIPANTE/SEGURADO</w:t>
            </w:r>
          </w:p>
        </w:tc>
      </w:tr>
      <w:tr>
        <w:trPr>
          <w:trHeight w:val="340" w:hRule="exact"/>
        </w:trPr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/RN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Órgão Expedidor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de Expedição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 para contat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) (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ssão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a Mensal Atual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3_304160392"/>
            <w:bookmarkStart w:id="1" w:name="__Fieldmark__13_304160392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ão possuo renda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4_304160392"/>
            <w:bookmarkStart w:id="3" w:name="__Fieldmark__14_304160392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té R$ 3 mil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5_304160392"/>
            <w:bookmarkStart w:id="5" w:name="__Fieldmark__15_304160392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ior a R$ 3 mil até R$ 5 mi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6_304160392"/>
            <w:bookmarkStart w:id="7" w:name="__Fieldmark__16_304160392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ior a R$ 5 mil até R$ 10 mil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7_304160392"/>
            <w:bookmarkStart w:id="9" w:name="__Fieldmark__17_304160392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ior a R$ 10 mil até R$ 20 mi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8_304160392"/>
            <w:bookmarkStart w:id="11" w:name="__Fieldmark__18_304160392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uperior a R$ 20 mil</w:t>
            </w:r>
          </w:p>
        </w:tc>
      </w:tr>
      <w:tr>
        <w:trPr>
          <w:trHeight w:val="233" w:hRule="exact"/>
        </w:trPr>
        <w:tc>
          <w:tcPr>
            <w:tcW w:w="9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ndereço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mento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dade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P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exact"/>
          <w:cantSplit w:val="true"/>
        </w:trPr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en-US"/>
              </w:rPr>
              <w:t>Decreto nº 8.003/2013 - Lei Fatca (Foreign Account Tax Compliance Act)</w:t>
            </w:r>
          </w:p>
        </w:tc>
      </w:tr>
      <w:tr>
        <w:trPr>
          <w:trHeight w:val="433" w:hRule="exact"/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Residente no País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6_304160392"/>
            <w:bookmarkStart w:id="13" w:name="__Fieldmark__26_304160392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7_304160392"/>
            <w:bookmarkStart w:id="15" w:name="__Fieldmark__27_304160392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ionalidad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Residência Fisc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29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ís com obrigações fiscais por motivo de residência ou cidadania diferente do Brasil?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30_304160392"/>
            <w:bookmarkStart w:id="17" w:name="__Fieldmark__30_304160392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31_304160392"/>
            <w:bookmarkStart w:id="19" w:name="__Fieldmark__31_304160392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– Paí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o participante/segurado venho solicitar resgate do saldo constituído pelas (os) contribuições/prêmios pagas(os) para o Plano de Previdência Complementar, de acordo com os dados abaixo:</w:t>
            </w:r>
          </w:p>
        </w:tc>
      </w:tr>
      <w:tr>
        <w:trPr>
          <w:trHeight w:val="170" w:hRule="exact"/>
        </w:trPr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rPr>
                <w:rFonts w:cs="Arial" w:ascii="Arial" w:hAnsi="Arial"/>
                <w:b/>
                <w:sz w:val="16"/>
                <w:lang w:eastAsia="pt-BR"/>
              </w:rPr>
              <w:t xml:space="preserve">DADOS DO RESGATE </w:t>
            </w:r>
          </w:p>
        </w:tc>
      </w:tr>
      <w:tr>
        <w:trPr>
          <w:trHeight w:val="255" w:hRule="exac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3_304160392"/>
            <w:bookmarkStart w:id="21" w:name="__Fieldmark__33_30416039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LANO INDIVIDUAL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2" w:name="__Fieldmark__34_304160392"/>
            <w:bookmarkStart w:id="23" w:name="__Fieldmark__34_304160392"/>
            <w:bookmarkEnd w:id="2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T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OM</w:t>
            </w:r>
            <w:r>
              <w:rPr>
                <w:rFonts w:cs="Arial" w:ascii="Arial" w:hAnsi="Arial"/>
                <w:sz w:val="15"/>
                <w:szCs w:val="15"/>
              </w:rPr>
              <w:t xml:space="preserve"> CANCELAMENTO</w:t>
            </w:r>
          </w:p>
        </w:tc>
        <w:tc>
          <w:tcPr>
            <w:tcW w:w="57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lang w:eastAsia="pt-BR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4" w:name="__Fieldmark__35_304160392"/>
            <w:bookmarkStart w:id="25" w:name="__Fieldmark__35_304160392"/>
            <w:bookmarkEnd w:id="2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ARCIAL (VALOR BRUTO) – R$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Texto7"/>
            <w:bookmarkStart w:id="27" w:name="__Fieldmark__37_304160392"/>
            <w:bookmarkStart w:id="28" w:name="__Fieldmark__37_304160392"/>
            <w:bookmarkEnd w:id="26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LANO EMPRESARIAL</w:t>
            </w:r>
          </w:p>
        </w:tc>
        <w:tc>
          <w:tcPr>
            <w:tcW w:w="269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9" w:name="__Fieldmark__38_304160392"/>
            <w:bookmarkStart w:id="30" w:name="__Fieldmark__38_304160392"/>
            <w:bookmarkEnd w:id="30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TAL </w:t>
            </w:r>
            <w:r>
              <w:rPr>
                <w:rFonts w:cs="Arial" w:ascii="Arial" w:hAnsi="Arial"/>
                <w:b/>
                <w:sz w:val="15"/>
                <w:szCs w:val="15"/>
              </w:rPr>
              <w:t>COM</w:t>
            </w:r>
            <w:r>
              <w:rPr>
                <w:rFonts w:cs="Arial" w:ascii="Arial" w:hAnsi="Arial"/>
                <w:sz w:val="15"/>
                <w:szCs w:val="15"/>
              </w:rPr>
              <w:t xml:space="preserve"> CANCELAMENTO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1" w:name="__Fieldmark__39_304160392"/>
            <w:bookmarkStart w:id="32" w:name="__Fieldmark__39_304160392"/>
            <w:bookmarkEnd w:id="32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TOTAL </w:t>
            </w:r>
            <w:r>
              <w:rPr>
                <w:rFonts w:cs="Arial" w:ascii="Arial" w:hAnsi="Arial"/>
                <w:b/>
                <w:sz w:val="15"/>
                <w:szCs w:val="15"/>
                <w:u w:val="single"/>
              </w:rPr>
              <w:t>SEM</w:t>
            </w:r>
            <w:r>
              <w:rPr>
                <w:rFonts w:cs="Arial" w:ascii="Arial" w:hAnsi="Arial"/>
                <w:sz w:val="15"/>
                <w:szCs w:val="15"/>
              </w:rPr>
              <w:t xml:space="preserve"> CANCELAMENTO</w:t>
            </w:r>
          </w:p>
        </w:tc>
        <w:tc>
          <w:tcPr>
            <w:tcW w:w="3025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3" w:name="__Fieldmark__40_304160392"/>
            <w:bookmarkStart w:id="34" w:name="__Fieldmark__40_304160392"/>
            <w:bookmarkEnd w:id="34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ARCIAL (BRUTO) – R$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11105" w:type="dxa"/>
            <w:gridSpan w:val="1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ZÃO SOCIAL DA EMPRESA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624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uve desligamento da empresa?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43_304160392"/>
            <w:bookmarkStart w:id="36" w:name="__Fieldmark__43_304160392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44_304160392"/>
            <w:bookmarkStart w:id="38" w:name="__Fieldmark__44_304160392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- Data: </w:t>
            </w: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6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8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tivo do desligamento: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48_304160392"/>
            <w:bookmarkStart w:id="40" w:name="__Fieldmark__48_304160392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oi Demitido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49_304160392"/>
            <w:bookmarkStart w:id="42" w:name="__Fieldmark__49_304160392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diu Demissão</w:t>
            </w:r>
          </w:p>
        </w:tc>
      </w:tr>
      <w:tr>
        <w:trPr>
          <w:trHeight w:val="227" w:hRule="exact"/>
        </w:trPr>
        <w:tc>
          <w:tcPr>
            <w:tcW w:w="6805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izo a MAPFRE PREVIDÊNCIA S/A a efetuar o crédito, conforme os seguintes dados: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50_304160392"/>
            <w:bookmarkStart w:id="44" w:name="__Fieldmark__50_304160392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ta Corrente*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51_304160392"/>
            <w:bookmarkStart w:id="46" w:name="__Fieldmark__51_304160392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ta Poupança* </w:t>
            </w:r>
          </w:p>
        </w:tc>
      </w:tr>
      <w:tr>
        <w:trPr>
          <w:trHeight w:val="419" w:hRule="exact"/>
        </w:trPr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Ban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. do Ban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a Agên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. Co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*Quando o participante/segurado for o 2º Titular da Conta Corrente/Poupança, deverá anexar um documento com nome completo e CPF dos titulares para comprovar a conta conjun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ATENÇÃO! QUANDO O PARTICIPANTE/SEGURADO DO </w:t>
            </w:r>
            <w:r>
              <w:rPr>
                <w:rFonts w:cs="Arial" w:ascii="Arial" w:hAnsi="Arial"/>
                <w:b/>
                <w:sz w:val="15"/>
                <w:szCs w:val="15"/>
              </w:rPr>
              <w:t>PLANO CRESCER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 COMPLETAR 18 ANOS, O PAGAMENTO DO RESGATE SERÁ EFETUADO SOMENTE EM CONTA BANCÁRIA DE SUA TITULARIDADE.</w:t>
            </w:r>
          </w:p>
        </w:tc>
      </w:tr>
      <w:tr>
        <w:trPr>
          <w:trHeight w:val="340" w:hRule="exact"/>
        </w:trPr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1º Titular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ÇÕES IMPORTANTES</w:t>
            </w:r>
          </w:p>
        </w:tc>
      </w:tr>
      <w:tr>
        <w:trPr>
          <w:trHeight w:val="1871" w:hRule="atLeast"/>
        </w:trPr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ESGATE COM VALOR BRUTO IGUAL ou SUPERIOR a R$ 10.000,00 (DEZ MIL REAIS), É OBRIGATÓRIO ENVIO DE CÓPIA DOS DOCUMENTOS ABAIXO: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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>CPF</w:t>
            </w:r>
            <w:r>
              <w:rPr>
                <w:rFonts w:cs="Arial" w:ascii="Arial" w:hAnsi="Arial"/>
                <w:sz w:val="15"/>
                <w:szCs w:val="15"/>
              </w:rPr>
              <w:t xml:space="preserve"> e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RG/RNE/CNH/CIP/PASSAPORT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</w:t>
            </w:r>
            <w:r>
              <w:rPr>
                <w:rFonts w:eastAsia="Arial"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COMPROVANTE DE RESIDÊNCIA: </w:t>
            </w:r>
            <w:r>
              <w:rPr>
                <w:rFonts w:cs="Arial" w:ascii="Arial" w:hAnsi="Arial"/>
                <w:sz w:val="15"/>
                <w:szCs w:val="15"/>
              </w:rPr>
              <w:t>conta de luz, água, telefone ou gás, envelopes de correspondência</w:t>
            </w: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  <w:r>
              <w:rPr>
                <w:rFonts w:cs="Arial" w:ascii="Arial" w:hAnsi="Arial"/>
                <w:sz w:val="15"/>
                <w:szCs w:val="15"/>
              </w:rPr>
              <w:t xml:space="preserve"> ou boletos/ficha de compensação de pagamentos emitidos com prazo máximo de 90 dias anteriores à data de solicitação de resgate e que esteja em nome do próprio Participante/Segurad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*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não serão aceitos envelopes de correspondência das empresas pertencentes ao GRUPO MAPFR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ATENÇÃO!</w:t>
            </w:r>
            <w:r>
              <w:rPr>
                <w:rFonts w:cs="Arial" w:ascii="Arial" w:hAnsi="Arial"/>
                <w:sz w:val="15"/>
                <w:szCs w:val="15"/>
              </w:rPr>
              <w:t xml:space="preserve"> - </w:t>
            </w:r>
            <w:r>
              <w:rPr>
                <w:rFonts w:cs="Arial" w:ascii="Arial" w:hAnsi="Arial"/>
                <w:b/>
                <w:sz w:val="15"/>
                <w:szCs w:val="15"/>
              </w:rPr>
              <w:t>EM CASO DE PLANO CRESCER, É OBRIGATÓRIO O ENVIO DA DOCUMENTAÇÃO DO MENOR DE 18 ANOS E DO REPRESENTANTE LEG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- Caso o Participante/Segurado não tenha, de fato, como comprovar residência, ou seja, não possui quaisquer documentos expedidos em seu nome, deverá preencher a </w:t>
            </w:r>
            <w:r>
              <w:rPr>
                <w:rFonts w:cs="Arial" w:ascii="Arial" w:hAnsi="Arial"/>
                <w:b/>
                <w:sz w:val="15"/>
                <w:szCs w:val="15"/>
              </w:rPr>
              <w:t>DECLARAÇÃO PARA FALTA DE COMPROVANTE DE RESIDENCIA</w:t>
            </w:r>
            <w:r>
              <w:rPr>
                <w:rFonts w:cs="Arial" w:ascii="Arial" w:hAnsi="Arial"/>
                <w:sz w:val="15"/>
                <w:szCs w:val="15"/>
              </w:rPr>
              <w:t xml:space="preserve"> e anexar a Solicitação de Resga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                   </w:t>
            </w:r>
            <w:r>
              <w:rPr>
                <w:rFonts w:cs="Arial" w:ascii="Arial" w:hAnsi="Arial"/>
                <w:sz w:val="15"/>
                <w:szCs w:val="15"/>
              </w:rPr>
              <w:t xml:space="preserve">- A solicitação de resgate deverá ser confirmada por e-mail para os seguintes casos: </w:t>
            </w:r>
            <w:r>
              <w:rPr>
                <w:rFonts w:cs="Arial" w:ascii="Arial" w:hAnsi="Arial"/>
                <w:b/>
                <w:sz w:val="15"/>
                <w:szCs w:val="15"/>
              </w:rPr>
              <w:t>(1)</w:t>
            </w:r>
            <w:r>
              <w:rPr>
                <w:rFonts w:cs="Arial" w:ascii="Arial" w:hAnsi="Arial"/>
                <w:sz w:val="15"/>
                <w:szCs w:val="15"/>
              </w:rPr>
              <w:t xml:space="preserve"> dados bancários cadastrados em sistema divergentes da solicitação de resgate; </w:t>
            </w:r>
            <w:r>
              <w:rPr>
                <w:rFonts w:cs="Arial" w:ascii="Arial" w:hAnsi="Arial"/>
                <w:b/>
                <w:sz w:val="15"/>
                <w:szCs w:val="15"/>
              </w:rPr>
              <w:t>(2)</w:t>
            </w:r>
            <w:r>
              <w:rPr>
                <w:rFonts w:cs="Arial" w:ascii="Arial" w:hAnsi="Arial"/>
                <w:sz w:val="15"/>
                <w:szCs w:val="15"/>
              </w:rPr>
              <w:t xml:space="preserve"> contribuição através de ficha de compensação. Caso necessário, a MAPFRE poderá solicitar o formulário com reconhecimento de firma.</w:t>
            </w:r>
          </w:p>
        </w:tc>
      </w:tr>
      <w:tr>
        <w:trPr>
          <w:trHeight w:val="397" w:hRule="exact"/>
        </w:trPr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A MAPFRE PREVIDÊNCIA S.A não é responsável pelo recebimento de documentos ilegíveis, com dados incorretos ou pelo recebimento parcial dos documentos. Na ocorrência desses problemas a MAPFRE PREVIDÊNCIA S.A se reserva o direito de NÃO EFETUAR O RESGATE.</w:t>
            </w:r>
          </w:p>
        </w:tc>
      </w:tr>
      <w:tr>
        <w:trPr>
          <w:trHeight w:val="170" w:hRule="exact"/>
        </w:trPr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LARAÇÃO</w:t>
            </w:r>
          </w:p>
        </w:tc>
      </w:tr>
      <w:tr>
        <w:trPr>
          <w:trHeight w:val="4304" w:hRule="atLeast"/>
        </w:trPr>
        <w:tc>
          <w:tcPr>
            <w:tcW w:w="111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eclaro estar ciente qu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 pagamento será efetuado </w:t>
            </w:r>
            <w:r>
              <w:rPr>
                <w:rFonts w:cs="Arial" w:ascii="Arial" w:hAnsi="Arial"/>
                <w:b/>
                <w:sz w:val="15"/>
                <w:szCs w:val="15"/>
              </w:rPr>
              <w:t>até o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>10º (décimo) dia útil</w:t>
            </w:r>
            <w:r>
              <w:rPr>
                <w:rFonts w:cs="Arial" w:ascii="Arial" w:hAnsi="Arial"/>
                <w:sz w:val="15"/>
                <w:szCs w:val="15"/>
              </w:rPr>
              <w:t xml:space="preserve"> subsequente ao registro da solicitação na MAPFRE, conforme o regulamento SUSEP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A MAPFRE PREVIDÊNCIA S.A efetuará DOC/TED/Transferência apenas em Conta Corrente ou Poupança de Pessoa Física de 1ª (Primeira) titularidade do Participante/Segurado ou Representante Legal do plano de previdência e não efetua crédito em Conta PJ ou Conta Salário</w:t>
            </w:r>
            <w:r>
              <w:rPr>
                <w:rFonts w:cs="Arial" w:ascii="Arial" w:hAnsi="Arial"/>
                <w:b/>
                <w:sz w:val="15"/>
                <w:szCs w:val="15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o permaneça saldo no meu Plano de Previdência, este continuará sob as regras do Plano e os benefícios concedidos a mim e aos meus beneficiários serão calculados a partir desse sal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Qualquer resgate efetuado está sujeito à tributação do Imposto de Renda, conforme legislação vigente, na data do referido pagamento e de acordo com o regime tributário escolhido. O intervalo mínimo entre pedidos de resgate ou transferência, no mesmo Plano, é de 60 (sessenta) dias, contados a partir da data do recebimento do último pedido, conforme Regulamento do Pla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o o saldo remanescente no meu Plano de Previdência seja inferior ao valor estabelecido no Regulamento, fica facultado a MAPFRE PREVIDÊNCIA S.A efetuar o resgate de todo o saldo, implicando no meu desligamento automático do Pla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 comprovação do crédito efetivado na conta corrente indicada será por mim considerada como quitação de recebimento do resgate parcial ou total e para a MAPFRE PREVIDÊNCIA S.A como quitação de sua obrigação. Tratando-se de resgate total dou ainda plena, geral e irrevogável quitação com consequente encerramento do meu plano, para nada mais reclamar, seja a que título for. O resgate total, seguido de encerramento do Plano, dependerá do que estiver disposto no contrato e no Regulamento do Pla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rá cobrado carregamento no momento do resgate ou transferência nos Planos assim estruturados, sobre o valor das(os) contribuições/prêmios realizadas(os) no Plano. Neste caso, o percentual de carregamento consta na Proposta de Inscrição/Adesão e Regulamento do Pla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 cancelamento da minha inscrição no Plano determinará a perda de todos os meus direitos, bem como os de meus beneficiários, ressalvado o direito de resgate conforme previsto no Regulamento do Plan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Em caso de resgate total de Plano Ex-Participante/Ex-Segurado, proveniente de desligamento de Plano Empresarial e houver saldo bloqueado pela Resolução CNSP 349, somente será processado o resgate do valor disponível e o saldo remanescente permanecerá na Reserva para cumprir a referida carênc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O não preenchimento de todos os campos e/ou rasura em qualquer campo do formulário implicará em recusa do document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No caso de resgate total, havendo parcelas em trânsito de cobrança com intervalo de até 12 (doze) dias da solicitação, informamos que o débito em Conta Corrente ocorrerá normalmente e a devolução será realizada mediante solicitação através da nossa Central de Relacionamento/SAC.</w:t>
            </w:r>
          </w:p>
        </w:tc>
      </w:tr>
      <w:tr>
        <w:trPr>
          <w:trHeight w:val="340" w:hRule="atLeast"/>
        </w:trPr>
        <w:tc>
          <w:tcPr>
            <w:tcW w:w="425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exact"/>
        </w:trPr>
        <w:tc>
          <w:tcPr>
            <w:tcW w:w="42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/Data</w:t>
            </w:r>
          </w:p>
        </w:tc>
        <w:tc>
          <w:tcPr>
            <w:tcW w:w="68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Participante/Segurado ou do Representante Legal (quando menor de 18 anos)</w:t>
            </w:r>
          </w:p>
        </w:tc>
      </w:tr>
      <w:tr>
        <w:trPr>
          <w:trHeight w:val="227" w:hRule="exact"/>
        </w:trPr>
        <w:tc>
          <w:tcPr>
            <w:tcW w:w="111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VIAR ESTE FORMULÁRIO PARA DOCUMENTOSVP@MAPFRE.COM.B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9716" w:type="dxa"/>
            <w:gridSpan w:val="1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5981700</wp:posOffset>
                      </wp:positionH>
                      <wp:positionV relativeFrom="paragraph">
                        <wp:posOffset>67945</wp:posOffset>
                      </wp:positionV>
                      <wp:extent cx="986155" cy="273685"/>
                      <wp:effectExtent l="635" t="635" r="0" b="0"/>
                      <wp:wrapNone/>
                      <wp:docPr id="3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2736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f" o:allowincell="t" style="position:absolute;margin-left:471pt;margin-top:5.35pt;width:77.6pt;height:21.5pt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MAPFRE PREVIDÊNCIA S.A. – CNPJ 04.046.576/0001-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aixa Postal 77215 – Avenida das Nações Unidas, 11.711 - 21º andar - Brooklin – CEP 04578-000 – São Paulo – SP</w:t>
            </w:r>
          </w:p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entral de Relacionamento/SAC (24h*): 0800 775 7647 – Deficiente Auditivo e de Fala 0800 775 5045</w:t>
            </w:r>
          </w:p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algumas operações são realizadas somente de segunda a sexta, exceto feriados, das 9h às 18h.</w:t>
            </w:r>
          </w:p>
          <w:p>
            <w:pPr>
              <w:pStyle w:val="Heading4"/>
              <w:tabs>
                <w:tab w:val="clear" w:pos="708"/>
                <w:tab w:val="left" w:pos="2552" w:leader="none"/>
              </w:tabs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uvidoria (de segunda a sexta, exceto feriados, das 8h às 20h): 0800 775 3240 – Deficiente Auditivo e de Fala 0800 962 7373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highlight w:val="yellow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0000"/>
                  <w:sz w:val="14"/>
                  <w:szCs w:val="14"/>
                  <w:u w:val="none"/>
                </w:rPr>
                <w:t>www.mapfre.com.br</w:t>
              </w:r>
            </w:hyperlink>
          </w:p>
          <w:p>
            <w:pPr>
              <w:pStyle w:val="Normal"/>
              <w:rPr>
                <w:b/>
                <w:b/>
                <w:sz w:val="14"/>
                <w:szCs w:val="14"/>
                <w:highlight w:val="yellow"/>
              </w:rPr>
            </w:pPr>
            <w:r>
              <w:rPr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footerReference w:type="default" r:id="rId6"/>
      <w:type w:val="continuous"/>
      <w:pgSz w:w="11906" w:h="16838"/>
      <w:pgMar w:left="567" w:right="567" w:gutter="0" w:header="0" w:top="284" w:footer="2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/>
    </w:pPr>
    <w:r>
      <w:rPr>
        <w:rFonts w:cs="Arial" w:ascii="Arial" w:hAnsi="Arial"/>
        <w:b/>
        <w:sz w:val="14"/>
        <w:szCs w:val="14"/>
      </w:rPr>
      <w:t>Este documento é de uso exclusivo do Grupo MAPFRE e não deve ser reproduzido total ou parcialmente.</w:t>
    </w:r>
  </w:p>
  <w:p>
    <w:pPr>
      <w:pStyle w:val="Normal"/>
      <w:spacing w:before="0" w:after="0"/>
      <w:contextualSpacing/>
      <w:jc w:val="center"/>
      <w:rPr>
        <w:rFonts w:ascii="Gill Sans MT" w:hAnsi="Gill Sans MT" w:cs="Gill Sans MT"/>
        <w:color w:val="000000"/>
        <w:sz w:val="17"/>
        <w:szCs w:val="17"/>
      </w:rPr>
    </w:pPr>
    <w:r>
      <w:rPr>
        <w:rFonts w:cs="Arial" w:ascii="Arial" w:hAnsi="Arial"/>
        <w:color w:val="000000"/>
        <w:sz w:val="14"/>
        <w:szCs w:val="17"/>
      </w:rPr>
      <w:t>INFORMAÇÕES BÁSICAS SOBRE PROTEÇÃO DE DADOS. O Grupo MAPFRE respeita e cumpre as exigências previstas na Lei nº 13.709/2018 que dispõe sobre a proteção de dados pessoais zelando pelos seus dados pessoais. Responsável pelo tratamento: MAPFRE Seguros Gerais S/A; Finalidade: Resgate. Você poderá exercer seus direitos e verificar como e porquê tratamos os seus dados pessoais através da nossa política de privacidade (https://www.mapfre.com.br/seguro-br/politica-privacidade/) e do e-mail protecaodedados@mapfre.com.br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3685</wp:posOffset>
              </wp:positionH>
              <wp:positionV relativeFrom="paragraph">
                <wp:posOffset>368935</wp:posOffset>
              </wp:positionV>
              <wp:extent cx="1788795" cy="332105"/>
              <wp:effectExtent l="0" t="0" r="22225" b="22225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FR.211.TEC – V005 Venc: 26/07/2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pt;height:27.9pt;mso-wrap-distance-left:9.05pt;mso-wrap-distance-right:9.05pt;mso-wrap-distance-top:0pt;mso-wrap-distance-bottom:0pt;margin-top:29.05pt;mso-position-vertical-relative:text;margin-left:-21.55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szCs w:val="14"/>
                      </w:rPr>
                      <w:t>FR.211.TEC – V005 Venc: 26/07/202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39740</wp:posOffset>
              </wp:positionH>
              <wp:positionV relativeFrom="paragraph">
                <wp:posOffset>343535</wp:posOffset>
              </wp:positionV>
              <wp:extent cx="1465580" cy="264160"/>
              <wp:effectExtent l="0" t="0" r="22225" b="2222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80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CLASSIFICAÇÃO: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15pt;height:22.55pt;mso-wrap-distance-left:9.05pt;mso-wrap-distance-right:9.05pt;mso-wrap-distance-top:0pt;mso-wrap-distance-bottom:0pt;margin-top:27.05pt;mso-position-vertical-relative:text;margin-left:436.2pt;mso-position-horizontal-relative:text">
              <v:shadow on="t" color="#808080" offset="1.75pt,1.7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CLASSIFICAÇÃO: 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7975</wp:posOffset>
              </wp:positionH>
              <wp:positionV relativeFrom="paragraph">
                <wp:posOffset>9678035</wp:posOffset>
              </wp:positionV>
              <wp:extent cx="7077075" cy="67627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70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Gill Sans MT" w:hAnsi="Gill Sans MT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Ouvidoria </w:t>
                          </w:r>
                          <w:r>
                            <w:rPr>
                              <w:rFonts w:cs="Arial" w:ascii="Gill Sans MT" w:hAnsi="Gill Sans MT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0800 775 3240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 Segunda à Sexta, das 8h às 18h, exceto feriados. Central de Relacionamento/ SAC: 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0800 011 28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ficiente Auditivo e de Fala - 24h -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0800 775 50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25pt;height:53.25pt;mso-wrap-distance-left:9.05pt;mso-wrap-distance-right:9.05pt;mso-wrap-distance-top:0pt;mso-wrap-distance-bottom:0pt;margin-top:762.05pt;mso-position-vertical-relative:text;margin-left: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Gill Sans MT" w:hAnsi="Gill Sans MT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Ouvidoria </w:t>
                    </w:r>
                    <w:r>
                      <w:rPr>
                        <w:rFonts w:cs="Arial" w:ascii="Gill Sans MT" w:hAnsi="Gill Sans MT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0800 775 3240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De Segunda à Sexta, das 8h às 18h, exceto feriados. Central de Relacionamento/ SAC: 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>0800 011 2800</w:t>
                    </w:r>
                  </w:p>
                  <w:p>
                    <w:pPr>
                      <w:pStyle w:val="Normal"/>
                      <w:spacing w:before="0" w:after="0"/>
                      <w:ind w:left="-142" w:hanging="0"/>
                      <w:contextualSpacing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color w:val="000000"/>
                        <w:sz w:val="16"/>
                        <w:szCs w:val="16"/>
                      </w:rPr>
                      <w:t xml:space="preserve">Deficiente Auditivo e de Fala - 24h - </w:t>
                    </w:r>
                    <w:r>
                      <w:rPr>
                        <w:rFonts w:cs="Gill Sans MT" w:ascii="Gill Sans MT" w:hAnsi="Gill Sans MT"/>
                        <w:b/>
                        <w:color w:val="000000"/>
                        <w:sz w:val="16"/>
                        <w:szCs w:val="16"/>
                      </w:rPr>
                      <w:t>0800 775 50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7975</wp:posOffset>
              </wp:positionH>
              <wp:positionV relativeFrom="paragraph">
                <wp:posOffset>9678035</wp:posOffset>
              </wp:positionV>
              <wp:extent cx="7077075" cy="67627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70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Gill Sans MT" w:hAnsi="Gill Sans MT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Ouvidoria </w:t>
                          </w:r>
                          <w:r>
                            <w:rPr>
                              <w:rFonts w:cs="Arial" w:ascii="Gill Sans MT" w:hAnsi="Gill Sans MT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0800 775 3240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 Segunda à Sexta, das 8h às 18h, exceto feriados. Central de Relacionamento/ SAC: 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0800 011 28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ficiente Auditivo e de Fala - 24h -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0800 775 50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25pt;height:53.25pt;mso-wrap-distance-left:9.05pt;mso-wrap-distance-right:9.05pt;mso-wrap-distance-top:0pt;mso-wrap-distance-bottom:0pt;margin-top:762.05pt;mso-position-vertical-relative:text;margin-left: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Gill Sans MT" w:hAnsi="Gill Sans MT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Ouvidoria </w:t>
                    </w:r>
                    <w:r>
                      <w:rPr>
                        <w:rFonts w:cs="Arial" w:ascii="Gill Sans MT" w:hAnsi="Gill Sans MT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0800 775 3240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De Segunda à Sexta, das 8h às 18h, exceto feriados. Central de Relacionamento/ SAC: 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>0800 011 2800</w:t>
                    </w:r>
                  </w:p>
                  <w:p>
                    <w:pPr>
                      <w:pStyle w:val="Normal"/>
                      <w:spacing w:before="0" w:after="0"/>
                      <w:ind w:left="-142" w:hanging="0"/>
                      <w:contextualSpacing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color w:val="000000"/>
                        <w:sz w:val="16"/>
                        <w:szCs w:val="16"/>
                      </w:rPr>
                      <w:t xml:space="preserve">Deficiente Auditivo e de Fala - 24h - </w:t>
                    </w:r>
                    <w:r>
                      <w:rPr>
                        <w:rFonts w:cs="Gill Sans MT" w:ascii="Gill Sans MT" w:hAnsi="Gill Sans MT"/>
                        <w:b/>
                        <w:color w:val="000000"/>
                        <w:sz w:val="16"/>
                        <w:szCs w:val="16"/>
                      </w:rPr>
                      <w:t>0800 775 50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7975</wp:posOffset>
              </wp:positionH>
              <wp:positionV relativeFrom="paragraph">
                <wp:posOffset>9678035</wp:posOffset>
              </wp:positionV>
              <wp:extent cx="7077075" cy="6762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70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Gill Sans MT" w:hAnsi="Gill Sans MT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Ouvidoria </w:t>
                          </w:r>
                          <w:r>
                            <w:rPr>
                              <w:rFonts w:cs="Arial" w:ascii="Gill Sans MT" w:hAnsi="Gill Sans MT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0800 775 3240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 Segunda à Sexta, das 8h às 18h, exceto feriados. Central de Relacionamento/ SAC: 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0800 011 28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ficiente Auditivo e de Fala - 24h -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0800 775 50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25pt;height:53.25pt;mso-wrap-distance-left:9.05pt;mso-wrap-distance-right:9.05pt;mso-wrap-distance-top:0pt;mso-wrap-distance-bottom:0pt;margin-top:762.05pt;mso-position-vertical-relative:text;margin-left: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Gill Sans MT" w:hAnsi="Gill Sans MT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Ouvidoria </w:t>
                    </w:r>
                    <w:r>
                      <w:rPr>
                        <w:rFonts w:cs="Arial" w:ascii="Gill Sans MT" w:hAnsi="Gill Sans MT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0800 775 3240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De Segunda à Sexta, das 8h às 18h, exceto feriados. Central de Relacionamento/ SAC: 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>0800 011 2800</w:t>
                    </w:r>
                  </w:p>
                  <w:p>
                    <w:pPr>
                      <w:pStyle w:val="Normal"/>
                      <w:spacing w:before="0" w:after="0"/>
                      <w:ind w:left="-142" w:hanging="0"/>
                      <w:contextualSpacing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color w:val="000000"/>
                        <w:sz w:val="16"/>
                        <w:szCs w:val="16"/>
                      </w:rPr>
                      <w:t xml:space="preserve">Deficiente Auditivo e de Fala - 24h - </w:t>
                    </w:r>
                    <w:r>
                      <w:rPr>
                        <w:rFonts w:cs="Gill Sans MT" w:ascii="Gill Sans MT" w:hAnsi="Gill Sans MT"/>
                        <w:b/>
                        <w:color w:val="000000"/>
                        <w:sz w:val="16"/>
                        <w:szCs w:val="16"/>
                      </w:rPr>
                      <w:t>0800 775 504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7975</wp:posOffset>
              </wp:positionH>
              <wp:positionV relativeFrom="paragraph">
                <wp:posOffset>9678035</wp:posOffset>
              </wp:positionV>
              <wp:extent cx="7077075" cy="67627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70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Gill Sans MT" w:hAnsi="Gill Sans MT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Ouvidoria </w:t>
                          </w:r>
                          <w:r>
                            <w:rPr>
                              <w:rFonts w:cs="Arial" w:ascii="Gill Sans MT" w:hAnsi="Gill Sans MT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0800 775 3240 - </w:t>
                          </w:r>
                          <w:r>
                            <w:rPr>
                              <w:rFonts w:cs="Arial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 Segunda à Sexta, das 8h às 18h, exceto feriados. Central de Relacionamento/ SAC: </w:t>
                          </w:r>
                          <w:r>
                            <w:rPr>
                              <w:rFonts w:cs="Arial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0800 011 28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142" w:hanging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color w:val="000000"/>
                              <w:sz w:val="16"/>
                              <w:szCs w:val="16"/>
                            </w:rPr>
                            <w:t xml:space="preserve">Deficiente Auditivo e de Fala - 24h - </w:t>
                          </w:r>
                          <w:r>
                            <w:rPr>
                              <w:rFonts w:cs="Gill Sans MT" w:ascii="Gill Sans MT" w:hAnsi="Gill Sans MT"/>
                              <w:b/>
                              <w:color w:val="000000"/>
                              <w:sz w:val="16"/>
                              <w:szCs w:val="16"/>
                            </w:rPr>
                            <w:t>0800 775 504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25pt;height:53.25pt;mso-wrap-distance-left:9.05pt;mso-wrap-distance-right:9.05pt;mso-wrap-distance-top:0pt;mso-wrap-distance-bottom:0pt;margin-top:762.05pt;mso-position-vertical-relative:text;margin-left: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ascii="Gill Sans MT" w:hAnsi="Gill Sans MT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Ouvidoria </w:t>
                    </w:r>
                    <w:r>
                      <w:rPr>
                        <w:rFonts w:cs="Arial" w:ascii="Gill Sans MT" w:hAnsi="Gill Sans MT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0800 775 3240 - </w:t>
                    </w:r>
                    <w:r>
                      <w:rPr>
                        <w:rFonts w:cs="Arial" w:ascii="Gill Sans MT" w:hAnsi="Gill Sans MT"/>
                        <w:color w:val="000000"/>
                        <w:sz w:val="16"/>
                        <w:szCs w:val="16"/>
                      </w:rPr>
                      <w:t xml:space="preserve">De Segunda à Sexta, das 8h às 18h, exceto feriados. Central de Relacionamento/ SAC: </w:t>
                    </w:r>
                    <w:r>
                      <w:rPr>
                        <w:rFonts w:cs="Arial" w:ascii="Gill Sans MT" w:hAnsi="Gill Sans MT"/>
                        <w:b/>
                        <w:color w:val="000000"/>
                        <w:sz w:val="16"/>
                        <w:szCs w:val="16"/>
                      </w:rPr>
                      <w:t>0800 011 2800</w:t>
                    </w:r>
                  </w:p>
                  <w:p>
                    <w:pPr>
                      <w:pStyle w:val="Normal"/>
                      <w:spacing w:before="0" w:after="0"/>
                      <w:ind w:left="-142" w:hanging="0"/>
                      <w:contextualSpacing/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color w:val="000000"/>
                        <w:sz w:val="16"/>
                        <w:szCs w:val="16"/>
                      </w:rPr>
                      <w:t xml:space="preserve">Deficiente Auditivo e de Fala - 24h - </w:t>
                    </w:r>
                    <w:r>
                      <w:rPr>
                        <w:rFonts w:cs="Gill Sans MT" w:ascii="Gill Sans MT" w:hAnsi="Gill Sans MT"/>
                        <w:b/>
                        <w:color w:val="000000"/>
                        <w:sz w:val="16"/>
                        <w:szCs w:val="16"/>
                      </w:rPr>
                      <w:t>0800 775 504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ill Sans MT" w:hAnsi="Gill Sans MT" w:cs="Gill Sans MT"/>
        <w:color w:val="000000"/>
        <w:sz w:val="17"/>
        <w:szCs w:val="17"/>
      </w:rPr>
    </w:pPr>
    <w:r>
      <w:rPr>
        <w:rFonts w:cs="Gill Sans MT" w:ascii="Gill Sans MT" w:hAnsi="Gill Sans MT"/>
        <w:color w:val="000000"/>
        <w:sz w:val="17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color w:val="0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color w:val="008080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mapfre.com.b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57:00Z</dcterms:created>
  <dc:creator>ccruz</dc:creator>
  <dc:description/>
  <cp:keywords/>
  <dc:language>en-US</dc:language>
  <cp:lastModifiedBy>Alexandre Roberto De Paula</cp:lastModifiedBy>
  <cp:lastPrinted>2018-07-31T09:43:00Z</cp:lastPrinted>
  <dcterms:modified xsi:type="dcterms:W3CDTF">2021-07-28T12:57:00Z</dcterms:modified>
  <cp:revision>2</cp:revision>
  <dc:subject/>
  <dc:title/>
</cp:coreProperties>
</file>