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265"/>
        <w:gridCol w:w="913"/>
        <w:gridCol w:w="2579"/>
        <w:gridCol w:w="873"/>
        <w:gridCol w:w="1163"/>
        <w:gridCol w:w="2289"/>
      </w:tblGrid>
      <w:tr>
        <w:trPr>
          <w:trHeight w:val="907" w:hRule="exac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870" cy="278130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397" t="2945" r="6075" b="94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VIMENTAÇÃO FINANCEIRA </w:t>
            </w:r>
          </w:p>
          <w:p>
            <w:pPr>
              <w:pStyle w:val="Heading2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LANO DE PREVIDÊNCIA COMPLEMENTAR EMPRESARIAL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7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PLA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1165999508"/>
            <w:bookmarkStart w:id="1" w:name="__Fieldmark__0_1165999508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GB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1165999508"/>
            <w:bookmarkStart w:id="3" w:name="__Fieldmark__1_1165999508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GB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1165999508"/>
            <w:bookmarkStart w:id="5" w:name="__Fieldmark__2_1165999508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GB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ERAR: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1165999508"/>
            <w:bookmarkStart w:id="7" w:name="__Fieldmark__3_1165999508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ODOS OS CERTIFICADOS</w:t>
            </w:r>
          </w:p>
        </w:tc>
      </w:tr>
      <w:tr>
        <w:trPr>
          <w:trHeight w:val="227" w:hRule="exact"/>
        </w:trPr>
        <w:tc>
          <w:tcPr>
            <w:tcW w:w="3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ERAR: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1165999508"/>
            <w:bookmarkStart w:id="9" w:name="__Fieldmark__4_1165999508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MENTE OS CERTIFICADOS ABAIXO</w:t>
            </w:r>
          </w:p>
        </w:tc>
      </w:tr>
      <w:tr>
        <w:trPr>
          <w:trHeight w:val="567" w:hRule="exact"/>
        </w:trPr>
        <w:tc>
          <w:tcPr>
            <w:tcW w:w="3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CADO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CADO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CADO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CADO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DOS D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9_1165999508"/>
            <w:bookmarkStart w:id="11" w:name="__Fieldmark__9_1165999508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PARTICIPANTE/SEGURAD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0_1165999508"/>
            <w:bookmarkStart w:id="13" w:name="__Fieldmark__10_1165999508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REPRESENTANTE LEGAL (quando participante menor de 18 anos ou Curador/Tutor)</w:t>
            </w:r>
          </w:p>
        </w:tc>
      </w:tr>
      <w:tr>
        <w:trPr>
          <w:trHeight w:val="510" w:hRule="exac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Participante/Segurado/Representante Leg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para Contat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>(55) (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1691"/>
        <w:gridCol w:w="2397"/>
        <w:gridCol w:w="2976"/>
      </w:tblGrid>
      <w:tr>
        <w:trPr>
          <w:trHeight w:val="284" w:hRule="exac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VIMENTAÇÕES FINANCEIRAS</w:t>
            </w:r>
          </w:p>
        </w:tc>
      </w:tr>
      <w:tr>
        <w:trPr>
          <w:trHeight w:val="367" w:hRule="exac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ALTERAÇÃO DA FORMA DE Pagamento das (OS) contribuições/PRÊMIOS </w:t>
            </w:r>
            <w:r>
              <w:rPr>
                <w:rFonts w:cs="Arial" w:ascii="Arial" w:hAnsi="Arial"/>
                <w:sz w:val="16"/>
              </w:rPr>
              <w:t>(conforme regra contratual)</w:t>
            </w:r>
          </w:p>
        </w:tc>
      </w:tr>
      <w:tr>
        <w:trPr>
          <w:trHeight w:val="299" w:hRule="exact"/>
        </w:trPr>
        <w:tc>
          <w:tcPr>
            <w:tcW w:w="107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4" w:name="__Fieldmark__16_1165999508"/>
            <w:bookmarkStart w:id="15" w:name="__Fieldmark__16_1165999508"/>
            <w:bookmarkEnd w:id="1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Boleto Bancário</w:t>
              <w:tab/>
              <w:t xml:space="preserve">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6" w:name="__Fieldmark__17_1165999508"/>
            <w:bookmarkStart w:id="17" w:name="__Fieldmark__17_1165999508"/>
            <w:bookmarkEnd w:id="1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Débito em Conta Corrente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8" w:name="__Fieldmark__18_1165999508"/>
            <w:bookmarkStart w:id="19" w:name="__Fieldmark__18_1165999508"/>
            <w:bookmarkEnd w:id="1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Débito em Folha de Pagamento</w:t>
            </w:r>
          </w:p>
        </w:tc>
      </w:tr>
      <w:tr>
        <w:trPr>
          <w:trHeight w:val="511" w:hRule="exact"/>
        </w:trPr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Declaro estar de acordo com a alteração da forma de pagamento especificada acima. Optando pelo Débito em Conta Corrente, quando estiver previsto contratualmente, autorizo que seja feito na conta de minha titularidade, abaixo indicada.</w:t>
            </w:r>
          </w:p>
        </w:tc>
      </w:tr>
      <w:tr>
        <w:trPr>
          <w:trHeight w:val="56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ênci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 e Dígit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 do Venciment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3_1165999508"/>
            <w:bookmarkStart w:id="21" w:name="__Fieldmark__23_1165999508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1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4_1165999508"/>
            <w:bookmarkStart w:id="23" w:name="__Fieldmark__24_1165999508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5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5_1165999508"/>
            <w:bookmarkStart w:id="25" w:name="__Fieldmark__25_1165999508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10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6_1165999508"/>
            <w:bookmarkStart w:id="27" w:name="__Fieldmark__26_1165999508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15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7_1165999508"/>
            <w:bookmarkStart w:id="29" w:name="__Fieldmark__27_1165999508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20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8_1165999508"/>
            <w:bookmarkStart w:id="31" w:name="__Fieldmark__28_1165999508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25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3"/>
        <w:gridCol w:w="3429"/>
      </w:tblGrid>
      <w:tr>
        <w:trPr>
          <w:trHeight w:val="227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Alteração do valor de contribuição/PRÊMIO </w:t>
            </w:r>
            <w:r>
              <w:rPr>
                <w:rFonts w:cs="Arial" w:ascii="Arial" w:hAnsi="Arial"/>
                <w:sz w:val="16"/>
              </w:rPr>
              <w:t>(conforme regra contratual)</w:t>
            </w:r>
          </w:p>
        </w:tc>
      </w:tr>
      <w:tr>
        <w:trPr>
          <w:trHeight w:val="441" w:hRule="exac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laro estar de acordo que haverá atualização monetária, conforme Regulamento do Plano, sobre o novo valor ou percentual de contribuição/prêmio mensal informado.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softHyphen/>
              <w:softHyphen/>
              <w:t xml:space="preserve">          ou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5387"/>
      </w:tblGrid>
      <w:tr>
        <w:trPr>
          <w:trHeight w:val="227" w:hRule="exact"/>
          <w:cantSplit w:val="true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SUSPENSÃO/REATIVAÇÃO DAS (OS) CONTRIBUIÇÕES/PREMIOS*</w:t>
            </w:r>
            <w:r>
              <w:rPr>
                <w:rFonts w:cs="Arial" w:ascii="Arial" w:hAnsi="Arial"/>
                <w:sz w:val="16"/>
              </w:rPr>
              <w:t xml:space="preserve"> (conforme regra contratual)</w:t>
            </w:r>
          </w:p>
        </w:tc>
      </w:tr>
      <w:tr>
        <w:trPr>
          <w:trHeight w:val="1247" w:hRule="exac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31_1165999508"/>
            <w:bookmarkStart w:id="33" w:name="__Fieldmark__31_1165999508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spender minhas/meus contribuições/prêmio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partir de: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Havendo coberturas de risco, estas ficam canceladas com a suspensão do pagamento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35_1165999508"/>
            <w:bookmarkStart w:id="35" w:name="__Fieldmark__35_1165999508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ativar minhas/meus contribuições/prêmios </w:t>
            </w:r>
          </w:p>
          <w:p>
            <w:pPr>
              <w:pStyle w:val="Normal"/>
              <w:spacing w:before="4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partir de: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no valor de R$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4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Declaro estar de acordo que haverá atualização monetária, conforme Regulamento do Plano, sobre o novo valor ou percentual de contribuição/prêmio mensal informado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227" w:hRule="exac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Portabilidade Interna entre Fundos</w:t>
            </w:r>
            <w:r>
              <w:rPr>
                <w:rFonts w:cs="Arial" w:ascii="Arial" w:hAnsi="Arial"/>
                <w:sz w:val="16"/>
              </w:rPr>
              <w:t xml:space="preserve"> (carência conforme Regulamento do Plano)</w:t>
            </w:r>
          </w:p>
        </w:tc>
      </w:tr>
      <w:tr>
        <w:trPr>
          <w:trHeight w:val="340" w:hRule="exac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40_1165999508"/>
            <w:bookmarkStart w:id="37" w:name="__Fieldmark__40_1165999508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arcial* - R$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ab/>
              <w:t xml:space="preserve">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42_1165999508"/>
            <w:bookmarkStart w:id="39" w:name="__Fieldmark__42_1165999508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otal*</w:t>
            </w:r>
          </w:p>
        </w:tc>
      </w:tr>
      <w:tr>
        <w:trPr>
          <w:trHeight w:val="330" w:hRule="exact"/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trato/Adesão de origem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0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celar Contribuições/Prêmios?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44_1165999508"/>
            <w:bookmarkStart w:id="41" w:name="__Fieldmark__44_1165999508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45_1165999508"/>
            <w:bookmarkStart w:id="43" w:name="__Fieldmark__45_1165999508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       Valor: R$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celar o Risco?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47_1165999508"/>
            <w:bookmarkStart w:id="45" w:name="__Fieldmark__47_1165999508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48_1165999508"/>
            <w:bookmarkStart w:id="47" w:name="__Fieldmark__48_1165999508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    Em caso positivo, informar o benefíci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trato/Adesão de destino (fundo)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verá Contribuições/Prêmios?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51_1165999508"/>
            <w:bookmarkStart w:id="49" w:name="__Fieldmark__51_1165999508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52_1165999508"/>
            <w:bookmarkStart w:id="51" w:name="__Fieldmark__52_1165999508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          Valor: R$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claro estar de acordo com a carência estabelecida, conforme Regulamento do Plano, para realização da portabilidade. Em caso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transferência total com cancelamento das contribuições/prêmios</w:t>
            </w:r>
            <w:r>
              <w:rPr>
                <w:rFonts w:cs="Arial" w:ascii="Arial" w:hAnsi="Arial"/>
                <w:sz w:val="18"/>
                <w:szCs w:val="18"/>
              </w:rPr>
              <w:t>, o contrato/adesão de origem será cancelado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5"/>
        <w:gridCol w:w="5247"/>
      </w:tblGrid>
      <w:tr>
        <w:trPr>
          <w:trHeight w:val="272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INFORMAÇÕES IMPORTANTES</w:t>
            </w:r>
          </w:p>
        </w:tc>
      </w:tr>
      <w:tr>
        <w:trPr>
          <w:trHeight w:val="1797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correto preenchimento dos campos é muito importante e dele depende a eficiência do nosso atendimento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ra os casos de </w:t>
            </w:r>
            <w:r>
              <w:rPr>
                <w:rFonts w:cs="Arial" w:ascii="Arial" w:hAnsi="Arial"/>
                <w:b/>
                <w:sz w:val="16"/>
                <w:szCs w:val="16"/>
              </w:rPr>
              <w:t>SUSPENSÃO/REATIVAÇÃO</w:t>
            </w:r>
            <w:r>
              <w:rPr>
                <w:rFonts w:cs="Arial" w:ascii="Arial" w:hAnsi="Arial"/>
                <w:sz w:val="16"/>
                <w:szCs w:val="16"/>
              </w:rPr>
              <w:t xml:space="preserve"> de contribuição/prêmio deverá ser preenchido um formulário para cada movimentaçã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a os casos de </w:t>
            </w:r>
            <w:r>
              <w:rPr>
                <w:rFonts w:cs="Arial" w:ascii="Arial" w:hAnsi="Arial"/>
                <w:b/>
                <w:sz w:val="16"/>
              </w:rPr>
              <w:t xml:space="preserve">PORTABILIDADE INTERNA ENTRE FUNDOS PARCIAL </w:t>
            </w:r>
            <w:r>
              <w:rPr>
                <w:rFonts w:cs="Arial" w:ascii="Arial" w:hAnsi="Arial"/>
                <w:sz w:val="16"/>
              </w:rPr>
              <w:t xml:space="preserve">deverá ser observada condição de valor mínimo de reserva conforme Regulamento do plano, pois na constatação de saldo abaixo do mínimo estabelecido, o plano do </w:t>
            </w:r>
            <w:r>
              <w:rPr>
                <w:rFonts w:cs="Arial" w:ascii="Arial" w:hAnsi="Arial"/>
                <w:b/>
                <w:sz w:val="16"/>
              </w:rPr>
              <w:t>FUNDO ORIGEM</w:t>
            </w:r>
            <w:r>
              <w:rPr>
                <w:rFonts w:cs="Arial" w:ascii="Arial" w:hAnsi="Arial"/>
                <w:sz w:val="16"/>
              </w:rPr>
              <w:t xml:space="preserve"> será cancelado automaticament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a os casos de Cancelamento de Risco provenientes da </w:t>
            </w:r>
            <w:r>
              <w:rPr>
                <w:rFonts w:cs="Arial" w:ascii="Arial" w:hAnsi="Arial"/>
                <w:b/>
                <w:sz w:val="16"/>
              </w:rPr>
              <w:t>SUSPENSÃO DE CONTRIBUIÇÕES/PRÊMIOS</w:t>
            </w:r>
            <w:r>
              <w:rPr>
                <w:rFonts w:cs="Arial" w:ascii="Arial" w:hAnsi="Arial"/>
                <w:sz w:val="16"/>
              </w:rPr>
              <w:t xml:space="preserve"> e/ou da </w:t>
            </w:r>
            <w:r>
              <w:rPr>
                <w:rFonts w:cs="Arial" w:ascii="Arial" w:hAnsi="Arial"/>
                <w:b/>
                <w:sz w:val="16"/>
              </w:rPr>
              <w:t>PORTABILIDADE INTERNA ENTRE FUNDOS TOTAL será possível efetuar a contratação de coberturas de risco mediante preenchimento do formulário FR.142.SEG.PREV | Layout Padrão - Termo de Inclusão de Benefícios de Risco - Plano Empresarial.</w:t>
            </w:r>
          </w:p>
        </w:tc>
      </w:tr>
      <w:tr>
        <w:trPr>
          <w:trHeight w:val="238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SSINATURA </w:t>
            </w:r>
          </w:p>
        </w:tc>
      </w:tr>
      <w:tr>
        <w:trPr>
          <w:trHeight w:val="624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454" w:hRule="exac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e Data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nte/Segurado ou Representante Legal (quando participante menor de 18 anos ou Curador/Tutor)</w:t>
            </w:r>
          </w:p>
        </w:tc>
      </w:tr>
      <w:tr>
        <w:trPr>
          <w:trHeight w:val="288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NVIAR ESTE FORMULÁRIO PARA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CLARECIMENTOS</w:t>
            </w:r>
          </w:p>
        </w:tc>
      </w:tr>
      <w:tr>
        <w:trPr>
          <w:trHeight w:val="831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/>
                  <w:sz w:val="18"/>
                  <w:szCs w:val="18"/>
                </w:rPr>
                <w:t>DOCUMENTOSVP@MAPFRE.COM.BR</w:t>
              </w:r>
            </w:hyperlink>
          </w:p>
          <w:p>
            <w:pPr>
              <w:pStyle w:val="Heading2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u</w:t>
            </w:r>
          </w:p>
          <w:p>
            <w:pPr>
              <w:pStyle w:val="Heading2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AX: (11) 4689-571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60" w:after="60"/>
              <w:contextualSpacing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CONFIRME RECEBIMENTO DO E-MAIL ou FAX:</w:t>
            </w:r>
          </w:p>
          <w:p>
            <w:pPr>
              <w:pStyle w:val="Heading3"/>
              <w:spacing w:before="60" w:after="6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CENTRAL DE RELACIONAMENTO/SAC: </w:t>
            </w:r>
            <w:r>
              <w:rPr>
                <w:bCs w:val="false"/>
                <w:color w:val="000000"/>
                <w:szCs w:val="20"/>
              </w:rPr>
              <w:t>0800 775 7647</w:t>
            </w:r>
          </w:p>
        </w:tc>
      </w:tr>
      <w:tr>
        <w:trPr>
          <w:trHeight w:val="715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094730</wp:posOffset>
                  </wp:positionH>
                  <wp:positionV relativeFrom="paragraph">
                    <wp:posOffset>86995</wp:posOffset>
                  </wp:positionV>
                  <wp:extent cx="776605" cy="193675"/>
                  <wp:effectExtent l="0" t="0" r="0" b="0"/>
                  <wp:wrapNone/>
                  <wp:docPr id="2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uvidoria - 0800 775 3240 - De Segunda à Sexta, das 8h às 18h, exceto feriad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ficiente Auditivo/Fala (24h) - 0800 775 50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FRE PREVIDENCIA S.A – CNPJ: 04.046.576/0001-40 - www.mapfre.com.br/previde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footerReference w:type="default" r:id="rId5"/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91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97155</wp:posOffset>
              </wp:positionH>
              <wp:positionV relativeFrom="paragraph">
                <wp:posOffset>-6985</wp:posOffset>
              </wp:positionV>
              <wp:extent cx="69729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65pt;margin-top:-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14"/>
        <w:szCs w:val="14"/>
      </w:rPr>
      <w:t>Este documento é de uso exclusivo do Grupo MAPFRE e não deve ser reproduzido total ou parcialmente</w:t>
    </w:r>
    <w:r>
      <w:rPr>
        <w:rFonts w:cs="Arial" w:ascii="Arial" w:hAnsi="Arial"/>
        <w:sz w:val="14"/>
        <w:szCs w:val="14"/>
      </w:rPr>
      <w:t xml:space="preserve">.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>Após o preenchimento deste formulário, sua classificação passa a ser de USO RESTRITO, conforme Lei Geral de Proteção de Dados Brasileira (LGPD – Lei 13.709/18)</w:t>
    </w:r>
    <w:r>
      <w:rPr>
        <w:rFonts w:cs="Arial" w:ascii="Arial" w:hAnsi="Arial"/>
        <w:sz w:val="14"/>
        <w:szCs w:val="14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0</wp:posOffset>
              </wp:positionH>
              <wp:positionV relativeFrom="paragraph">
                <wp:posOffset>239395</wp:posOffset>
              </wp:positionV>
              <wp:extent cx="2148840" cy="1822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84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6"/>
                            </w:rPr>
                            <w:t>FR.314.SEG.PREV_V2   VENC.: 13/05/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pt;height:14.35pt;mso-wrap-distance-left:9.05pt;mso-wrap-distance-right:9.05pt;mso-wrap-distance-top:0pt;mso-wrap-distance-bottom:0pt;margin-top:18.85pt;mso-position-vertical-relative:text;margin-left:-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6"/>
                      </w:rPr>
                      <w:t>FR.314.SEG.PREV_V2   VENC.: 13/05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41825</wp:posOffset>
              </wp:positionH>
              <wp:positionV relativeFrom="paragraph">
                <wp:posOffset>287020</wp:posOffset>
              </wp:positionV>
              <wp:extent cx="1631950" cy="1790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6"/>
                            </w:rPr>
                            <w:t>CLASSIFICAÇÃO: PÚBL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5pt;height:14.1pt;mso-wrap-distance-left:9.05pt;mso-wrap-distance-right:9.05pt;mso-wrap-distance-top:0pt;mso-wrap-distance-bottom:0pt;margin-top:22.6pt;mso-position-vertical-relative:text;margin-left:34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6"/>
                      </w:rPr>
                      <w:t>CLASSIFICAÇÃO: PÚBL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7192B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8080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color w:val="008080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umentosvp@mapfre.com.br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37:00Z</dcterms:created>
  <dc:creator>ccruz</dc:creator>
  <dc:description/>
  <cp:keywords/>
  <dc:language>en-US</dc:language>
  <cp:lastModifiedBy>Alexandre Roberto De Paula</cp:lastModifiedBy>
  <cp:lastPrinted>2014-10-17T14:50:00Z</cp:lastPrinted>
  <dcterms:modified xsi:type="dcterms:W3CDTF">2020-05-19T12:37:00Z</dcterms:modified>
  <cp:revision>2</cp:revision>
  <dc:subject/>
  <dc:title/>
</cp:coreProperties>
</file>