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265"/>
        <w:gridCol w:w="913"/>
        <w:gridCol w:w="2579"/>
        <w:gridCol w:w="758"/>
        <w:gridCol w:w="115"/>
        <w:gridCol w:w="1163"/>
        <w:gridCol w:w="2289"/>
      </w:tblGrid>
      <w:tr>
        <w:trPr>
          <w:trHeight w:val="1247" w:hRule="exac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27813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397" t="2945" r="6075" b="94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VIMENTAÇÃO FINANCEIRA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LANO DE PREVIDÊNCIA COMPLEMENTAR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INDIVIDUAL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3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LA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062363687"/>
            <w:bookmarkStart w:id="1" w:name="__Fieldmark__0_106236368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GB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062363687"/>
            <w:bookmarkStart w:id="3" w:name="__Fieldmark__1_106236368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GB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062363687"/>
            <w:bookmarkStart w:id="5" w:name="__Fieldmark__2_106236368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GB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ERAR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062363687"/>
            <w:bookmarkStart w:id="7" w:name="__Fieldmark__3_106236368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ODOS OS CERTIFICADOS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9" w:hRule="exact"/>
        </w:trPr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ERAR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062363687"/>
            <w:bookmarkStart w:id="9" w:name="__Fieldmark__4_106236368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MENTE OS CERTIFICADOS ABAIXO</w:t>
            </w:r>
          </w:p>
        </w:tc>
      </w:tr>
      <w:tr>
        <w:trPr>
          <w:trHeight w:val="794" w:hRule="exact"/>
        </w:trPr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DOS D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9_1062363687"/>
            <w:bookmarkStart w:id="11" w:name="__Fieldmark__9_106236368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ARTICIPANTE/SEGURAD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0_1062363687"/>
            <w:bookmarkStart w:id="13" w:name="__Fieldmark__10_106236368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REPRESENTANTE LEGAL (quando participante menor de 18 anos ou Curador/Tutor)</w:t>
            </w:r>
          </w:p>
        </w:tc>
      </w:tr>
      <w:tr>
        <w:trPr>
          <w:trHeight w:val="573" w:hRule="exac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articipante/Segurado/Representante Leg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para Conta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(55) (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540"/>
        <w:gridCol w:w="1679"/>
        <w:gridCol w:w="1990"/>
        <w:gridCol w:w="2976"/>
      </w:tblGrid>
      <w:tr>
        <w:trPr>
          <w:trHeight w:val="284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VIMENTAÇÕES FINANCEIRAS</w:t>
            </w:r>
          </w:p>
        </w:tc>
      </w:tr>
      <w:tr>
        <w:trPr>
          <w:trHeight w:val="270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FORMA DE Pagamento das (OS) contribuições/PRÊMIOS </w:t>
            </w:r>
            <w:r>
              <w:rPr>
                <w:rFonts w:cs="Arial" w:ascii="Arial" w:hAnsi="Arial"/>
                <w:sz w:val="16"/>
                <w:szCs w:val="16"/>
              </w:rPr>
              <w:t>(solicitar com antecedência de 20 [vinte] dias úteis)</w:t>
            </w:r>
          </w:p>
        </w:tc>
      </w:tr>
      <w:tr>
        <w:trPr>
          <w:trHeight w:val="299" w:hRule="exact"/>
        </w:trPr>
        <w:tc>
          <w:tcPr>
            <w:tcW w:w="107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6_1062363687"/>
            <w:bookmarkStart w:id="15" w:name="__Fieldmark__16_106236368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icha de Compensaçã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7_1062363687"/>
            <w:bookmarkStart w:id="17" w:name="__Fieldmark__17_106236368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ébito em Conta Corrente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8_1062363687"/>
            <w:bookmarkStart w:id="19" w:name="__Fieldmark__18_106236368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ébito em Conta Corrente de Terceiro </w:t>
            </w:r>
          </w:p>
        </w:tc>
      </w:tr>
      <w:tr>
        <w:trPr>
          <w:trHeight w:val="1304" w:hRule="exact"/>
        </w:trPr>
        <w:tc>
          <w:tcPr>
            <w:tcW w:w="10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estar de acordo com a alteração da forma de pagamento e/ou periodicidade especificada(s) aci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ndo pelo Débito em Conta Corrente, autorizo que seja feito na conta de minha titularidade, abaixo indic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 caso de débito em conta corrente de terceiro, é obrigatório o preenchimento do formulário complementar FR.170.SEG.PREV (CADASTRO/ATUALIZAÇÃO DE REPRESENTANTE LEGAL E/OU RESPONSÁVEL FINANCEIR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u ciente que, para ocorrer o débito na Conta Corrente abaixo, devo efetuar o cadastramento dessa operação, na devida Instituição Financeira.</w:t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Ban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o Banc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a Agê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 e Dígi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 do Vencimen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4_1062363687"/>
            <w:bookmarkStart w:id="21" w:name="__Fieldmark__24_1062363687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1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5_1062363687"/>
            <w:bookmarkStart w:id="23" w:name="__Fieldmark__25_1062363687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5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6_1062363687"/>
            <w:bookmarkStart w:id="25" w:name="__Fieldmark__26_1062363687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10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7_1062363687"/>
            <w:bookmarkStart w:id="27" w:name="__Fieldmark__27_1062363687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15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8_1062363687"/>
            <w:bookmarkStart w:id="29" w:name="__Fieldmark__28_1062363687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20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9_1062363687"/>
            <w:bookmarkStart w:id="31" w:name="__Fieldmark__29_1062363687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2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3"/>
        <w:gridCol w:w="3429"/>
      </w:tblGrid>
      <w:tr>
        <w:trPr>
          <w:trHeight w:val="227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Alteração do valor de contribuição/PRÊMIO </w:t>
            </w:r>
            <w:r>
              <w:rPr>
                <w:rFonts w:cs="Arial" w:ascii="Arial" w:hAnsi="Arial"/>
                <w:sz w:val="16"/>
              </w:rPr>
              <w:t>(prazo de 20 [vinte] dias para o primeiro processamento)</w:t>
            </w:r>
          </w:p>
        </w:tc>
      </w:tr>
      <w:tr>
        <w:trPr>
          <w:trHeight w:val="567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estar de acordo que haverá atualização monetária, conforme Regulamento do Plano, sobre o novo valor de contribuição/prêmio mensal informado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7"/>
      </w:tblGrid>
      <w:tr>
        <w:trPr>
          <w:trHeight w:val="227" w:hRule="exact"/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USPENSÃO/REATIVAÇÃO DAS (OS) CONTRIBUIÇÕES/PREMIOS</w:t>
            </w:r>
            <w:r>
              <w:rPr>
                <w:rFonts w:cs="Arial" w:ascii="Arial" w:hAnsi="Arial"/>
                <w:sz w:val="16"/>
              </w:rPr>
              <w:t xml:space="preserve"> (prazo de 20 [vinte] dias para ser processada)</w:t>
            </w:r>
          </w:p>
        </w:tc>
      </w:tr>
      <w:tr>
        <w:trPr>
          <w:trHeight w:val="1304" w:hRule="exac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1_1062363687"/>
            <w:bookmarkStart w:id="33" w:name="__Fieldmark__31_106236368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spender minhas/meus contribuições/prêmi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de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Havendo coberturas de risco, estas ficam canceladas com a suspensão do pagament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5_1062363687"/>
            <w:bookmarkStart w:id="35" w:name="__Fieldmark__35_1062363687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ativar minhas/meus contribuições/prêmio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de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o valor de R$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estar de acordo que haverá atualização monetária, conforme Regulamento do Plano, sobre o novo valor de contribuição/prêmio mensal informado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526"/>
      </w:tblGrid>
      <w:tr>
        <w:trPr>
          <w:trHeight w:val="238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SSINATURA </w:t>
            </w:r>
          </w:p>
        </w:tc>
      </w:tr>
      <w:tr>
        <w:trPr>
          <w:trHeight w:val="415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e/Segurado ou Representante Legal (quando participante menor de 18 anos ou Curador/Tutor)</w:t>
            </w:r>
          </w:p>
        </w:tc>
      </w:tr>
      <w:tr>
        <w:trPr>
          <w:trHeight w:val="27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NVIAR ESTE FORMULÁRIO PARA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CLARECIMENTOS</w:t>
            </w:r>
          </w:p>
        </w:tc>
      </w:tr>
      <w:tr>
        <w:trPr>
          <w:trHeight w:val="871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ind w:left="578" w:hanging="578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</w:rPr>
                <w:t>DOCUMENTOSVP@MAPFRE.COM.BR</w:t>
              </w:r>
            </w:hyperlink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ind w:left="578" w:hanging="578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u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ind w:left="578" w:hanging="578"/>
              <w:contextualSpacing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FAX: (11) 2122-89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IRME RECEBIMENTO DO E-MAIL ou FAX: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60" w:after="60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CENTRAL DE RELACIONAMENTO MAPFRE PREVIDENCIA: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60" w:after="60"/>
              <w:rPr>
                <w:sz w:val="18"/>
                <w:szCs w:val="18"/>
                <w:highlight w:val="yellow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0 775 7647</w:t>
            </w:r>
          </w:p>
        </w:tc>
      </w:tr>
      <w:tr>
        <w:trPr>
          <w:trHeight w:val="697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uvidoria - 0800 775 3240 - De Segunda à Sexta, das 8h às 18h, exceto feriad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ficiente Auditivo/Fala (24h) - 0800 775 5045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20" w:after="2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MAPFRE PREVIDENCIA S.A – CNPJ: 04.046.576/0001-40 - www.mapfreprevidencia.com.br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8"/>
      </w:tblGrid>
      <w:tr>
        <w:trPr>
          <w:trHeight w:val="806" w:hRule="exact"/>
        </w:trPr>
        <w:tc>
          <w:tcPr>
            <w:tcW w:w="11028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20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ste documento é de uso exclusivo do Grupo MAPFRE e não deve ser reproduzido total ou parcialmente</w:t>
            </w:r>
            <w:r>
              <w:rPr>
                <w:rFonts w:cs="Arial" w:ascii="Arial" w:hAnsi="Arial"/>
                <w:sz w:val="14"/>
                <w:szCs w:val="14"/>
              </w:rPr>
              <w:t>.                                                                                                     INFORMAÇÕES BÁSICAS SOBRE PROTEÇÃO DE DADOS. O Grupo MAPFRE respeita e cumpre as exigências previstas na Lei nº 13.709/2018 que dispõe sobre a proteção de dados pessoais zelando pelos seus dados pessoais. Responsável pelo tratamento: MAPFRE Seguros Gerais S/A; Finalidade: Endosso. Você poderá exercer seus direitos e verificar como e porquê tratamos os seus dados pessoais através da nossa política de privacidade (https://www.mapfre.com.br/seguro-br/politica-privacidade/) e do e-mail protecaodedados@mapfre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0080</wp:posOffset>
                      </wp:positionH>
                      <wp:positionV relativeFrom="paragraph">
                        <wp:posOffset>53975</wp:posOffset>
                      </wp:positionV>
                      <wp:extent cx="1093470" cy="33337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333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0.4pt;margin-top:4.25pt;width:86.05pt;height:26.2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.317.SEG.PREV – V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56515</wp:posOffset>
                </wp:positionV>
                <wp:extent cx="2148840" cy="182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</w:rPr>
                              <w:t>FR.317.SEG.OP – V1 Venc: 13/05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4.35pt;mso-wrap-distance-left:9.05pt;mso-wrap-distance-right:9.05pt;mso-wrap-distance-top:0pt;mso-wrap-distance-bottom:0pt;margin-top:4.4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6"/>
                        </w:rPr>
                        <w:t>FR.317.SEG.OP – V1 Venc: 13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7025</wp:posOffset>
                </wp:positionH>
                <wp:positionV relativeFrom="paragraph">
                  <wp:posOffset>36195</wp:posOffset>
                </wp:positionV>
                <wp:extent cx="1631950" cy="179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</w:rPr>
                              <w:t>CLASSIFICAÇÃO: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4.1pt;mso-wrap-distance-left:9.05pt;mso-wrap-distance-right:9.05pt;mso-wrap-distance-top:0pt;mso-wrap-distance-bottom:0pt;margin-top:2.85pt;mso-position-vertical-relative:text;margin-left:3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6"/>
                        </w:rPr>
                        <w:t>CLASSIFICAÇÃO: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7192B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8080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color w:val="008080"/>
      <w:szCs w:val="24"/>
    </w:rPr>
  </w:style>
  <w:style w:type="character" w:styleId="Ttulo2Char">
    <w:name w:val="Título 2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umentosvp@mapfre.com.b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52:00Z</dcterms:created>
  <dc:creator>ccruz</dc:creator>
  <dc:description/>
  <cp:keywords/>
  <dc:language>en-US</dc:language>
  <cp:lastModifiedBy>Alexandre Roberto De Paula</cp:lastModifiedBy>
  <cp:lastPrinted>2015-11-23T10:40:00Z</cp:lastPrinted>
  <dcterms:modified xsi:type="dcterms:W3CDTF">2020-10-07T20:52:00Z</dcterms:modified>
  <cp:revision>2</cp:revision>
  <dc:subject/>
  <dc:title/>
</cp:coreProperties>
</file>