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32"/>
        <w:gridCol w:w="1524"/>
        <w:gridCol w:w="744"/>
        <w:gridCol w:w="1825"/>
        <w:gridCol w:w="3100"/>
      </w:tblGrid>
      <w:tr>
        <w:trPr>
          <w:trHeight w:val="988" w:hRule="exact"/>
        </w:trPr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LTERAÇÃO CADASTR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Arial" w:ascii="Gill Sans MT" w:hAnsi="Gill Sans MT"/>
                <w:b/>
                <w:sz w:val="19"/>
                <w:szCs w:val="19"/>
              </w:rPr>
              <w:t>PLANO DE PREVIDÊNCIA COMPLEMENTAR</w:t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</w:t>
            </w:r>
            <w:r>
              <w:rPr>
                <w:rFonts w:cs="Arial" w:ascii="Gill Sans MT" w:hAnsi="Gill Sans MT"/>
                <w:b/>
                <w:sz w:val="19"/>
                <w:szCs w:val="19"/>
              </w:rPr>
              <w:t>EMPRESARIAL</w:t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Nº CERTIFICADO(S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96215</wp:posOffset>
                      </wp:positionV>
                      <wp:extent cx="117094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38.9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instrText xml:space="preserve"> FORMTEXT </w:instrText>
            </w:r>
            <w:r/>
            <w:r>
              <w:rPr>
                <w:rFonts w:cs="Arial" w:ascii="Gill Sans MT" w:hAnsi="Gill Sans M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31140</wp:posOffset>
                      </wp:positionV>
                      <wp:extent cx="1170940" cy="635"/>
                      <wp:effectExtent l="0" t="0" r="0" b="0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38.9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instrText xml:space="preserve"> FORMTEXT </w:instrText>
            </w:r>
            <w:r/>
            <w:r>
              <w:rPr>
                <w:rFonts w:cs="Arial" w:ascii="Gill Sans MT" w:hAnsi="Gill Sans M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0" w:name="__Fieldmark__2_3714265701"/>
            <w:bookmarkStart w:id="1" w:name="__Fieldmark__2_3714265701"/>
            <w:bookmarkEnd w:id="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TODOS OS CERTIFICADOS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" w:name="__Fieldmark__3_3714265701"/>
            <w:bookmarkStart w:id="3" w:name="__Fieldmark__3_3714265701"/>
            <w:bookmarkEnd w:id="3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SOMENTE CERTIFICADO(S) ACIMA</w:t>
            </w:r>
          </w:p>
        </w:tc>
      </w:tr>
      <w:tr>
        <w:trPr>
          <w:trHeight w:val="284" w:hRule="exac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DADOS 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4" w:name="__Fieldmark__4_3714265701"/>
            <w:bookmarkStart w:id="5" w:name="__Fieldmark__4_3714265701"/>
            <w:bookmarkEnd w:id="5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 xml:space="preserve">PARTICIPANTE / SEGURA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6" w:name="__Fieldmark__5_3714265701"/>
            <w:bookmarkStart w:id="7" w:name="__Fieldmark__5_3714265701"/>
            <w:bookmarkEnd w:id="7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</w:rPr>
              <w:t xml:space="preserve"> REPRESENTANTE LEGAL / CURADOR ou TUTOR</w:t>
            </w:r>
          </w:p>
        </w:tc>
      </w:tr>
      <w:tr>
        <w:trPr>
          <w:trHeight w:val="295" w:hRule="exac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Nome Completo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55)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</w: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34"/>
        <w:gridCol w:w="1003"/>
        <w:gridCol w:w="317"/>
        <w:gridCol w:w="1172"/>
        <w:gridCol w:w="1179"/>
        <w:gridCol w:w="442"/>
        <w:gridCol w:w="789"/>
        <w:gridCol w:w="386"/>
        <w:gridCol w:w="147"/>
        <w:gridCol w:w="150"/>
        <w:gridCol w:w="717"/>
        <w:gridCol w:w="2168"/>
      </w:tblGrid>
      <w:tr>
        <w:trPr>
          <w:trHeight w:val="76" w:hRule="exact"/>
        </w:trPr>
        <w:tc>
          <w:tcPr>
            <w:tcW w:w="11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ALTERAÇÕES CADASTRAIS 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8" w:name="__Fieldmark__11_3714265701"/>
            <w:bookmarkStart w:id="9" w:name="__Fieldmark__11_3714265701"/>
            <w:bookmarkEnd w:id="9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 xml:space="preserve">PARTICIPANTE / SEGURADO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0" w:name="__Fieldmark__12_3714265701"/>
            <w:bookmarkStart w:id="11" w:name="__Fieldmark__12_3714265701"/>
            <w:bookmarkEnd w:id="1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>REPRESENTANTE LEGAL / CURADOR ou TUTOR</w:t>
            </w:r>
          </w:p>
        </w:tc>
      </w:tr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2" w:name="__Fieldmark__13_3714265701"/>
            <w:bookmarkStart w:id="13" w:name="__Fieldmark__13_3714265701"/>
            <w:bookmarkEnd w:id="13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Alterar Nom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4" w:name="__Fieldmark__14_3714265701"/>
            <w:bookmarkStart w:id="15" w:name="__Fieldmark__14_3714265701"/>
            <w:bookmarkEnd w:id="15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>Corrigir Nome</w:t>
            </w:r>
          </w:p>
        </w:tc>
      </w:tr>
      <w:tr>
        <w:trPr>
          <w:trHeight w:val="295" w:hRule="exact"/>
        </w:trPr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Nome Completo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PF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6" w:name="__Fieldmark__17_3714265701"/>
            <w:bookmarkStart w:id="17" w:name="__Fieldmark__17_3714265701"/>
            <w:bookmarkEnd w:id="17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Endereço Residencial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8" w:name="__Fieldmark__18_3714265701"/>
            <w:bookmarkStart w:id="19" w:name="__Fieldmark__18_3714265701"/>
            <w:bookmarkEnd w:id="19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Endereço de Cobrança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0" w:name="__Fieldmark__19_3714265701"/>
            <w:bookmarkStart w:id="21" w:name="__Fieldmark__19_3714265701"/>
            <w:bookmarkEnd w:id="21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>Dados Cadastrais FATCA (Decreto nº 8.003/2013)</w:t>
            </w:r>
          </w:p>
        </w:tc>
      </w:tr>
      <w:tr>
        <w:trPr>
          <w:trHeight w:val="289" w:hRule="exact"/>
        </w:trPr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Logradour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N°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>Complemento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>Bairro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Cida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UF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CEP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Residencia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</w: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Comercia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</w:rPr>
              <w:t>  </w: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Celular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</w:rPr>
              <w:t>  </w: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Decreto nº 8.003/2013 - Lei Fatca (Foreign Account Tax Compliance Act)</w:t>
            </w:r>
          </w:p>
        </w:tc>
      </w:tr>
      <w:tr>
        <w:trPr>
          <w:trHeight w:val="437" w:hRule="exac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ís de Nasci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bookmarkStart w:id="22" w:name="Texto36"/>
            <w:r>
              <w:rPr>
                <w:rFonts w:cs="Gill Sans MT" w:ascii="Gill Sans MT" w:hAnsi="Gill Sans MT"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bookmarkEnd w:id="22"/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País de Residência Fiscal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47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País com obrigações fiscais por motivo de residência ou cidadania diferente do Brasil?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separate"/>
            </w:r>
            <w:bookmarkStart w:id="23" w:name="__Fieldmark__37_3714265701"/>
            <w:bookmarkStart w:id="24" w:name="__Fieldmark__37_3714265701"/>
            <w:bookmarkEnd w:id="24"/>
            <w:r>
              <w:rPr>
                <w:rFonts w:cs="Arial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separate"/>
            </w:r>
            <w:bookmarkStart w:id="25" w:name="__Fieldmark__38_3714265701"/>
            <w:bookmarkStart w:id="26" w:name="__Fieldmark__38_3714265701"/>
            <w:bookmarkEnd w:id="26"/>
            <w:r>
              <w:rPr>
                <w:rFonts w:cs="Arial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Sim –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646"/>
        <w:gridCol w:w="5674"/>
      </w:tblGrid>
      <w:tr>
        <w:trPr>
          <w:trHeight w:val="45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CORREÇÃO de DATA DE NASCIME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Alteração de idade de saíd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Alteração de estado civil</w:t>
            </w:r>
          </w:p>
        </w:tc>
      </w:tr>
      <w:tr>
        <w:trPr>
          <w:trHeight w:val="39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ra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Gill Sans MT" w:ascii="Gill Sans MT" w:hAnsi="Gill Sans MT"/>
                <w:sz w:val="16"/>
              </w:rPr>
              <w:t xml:space="preserve">Par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an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7" w:name="__Fieldmark__44_3714265701"/>
            <w:bookmarkStart w:id="28" w:name="__Fieldmark__44_3714265701"/>
            <w:bookmarkEnd w:id="28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Cas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9" w:name="__Fieldmark__45_3714265701"/>
            <w:bookmarkStart w:id="30" w:name="__Fieldmark__45_3714265701"/>
            <w:bookmarkEnd w:id="30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Divorci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1" w:name="__Fieldmark__46_3714265701"/>
            <w:bookmarkStart w:id="32" w:name="__Fieldmark__46_3714265701"/>
            <w:bookmarkEnd w:id="32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Separ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3" w:name="__Fieldmark__47_3714265701"/>
            <w:bookmarkStart w:id="34" w:name="__Fieldmark__47_3714265701"/>
            <w:bookmarkEnd w:id="34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Soltei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5" w:name="__Fieldmark__48_3714265701"/>
            <w:bookmarkStart w:id="36" w:name="__Fieldmark__48_3714265701"/>
            <w:bookmarkEnd w:id="36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Viúv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7" w:name="__Fieldmark__49_3714265701"/>
            <w:bookmarkStart w:id="38" w:name="__Fieldmark__49_3714265701"/>
            <w:bookmarkEnd w:id="38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Outr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945"/>
        <w:gridCol w:w="1803"/>
        <w:gridCol w:w="1805"/>
      </w:tblGrid>
      <w:tr>
        <w:trPr>
          <w:trHeight w:val="227" w:hRule="exac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CORREÇÃO DE Nº DE DOCUMENTOS PESSOAIS</w:t>
            </w:r>
          </w:p>
        </w:tc>
      </w:tr>
      <w:tr>
        <w:trPr>
          <w:trHeight w:val="49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pos de Documentos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9" w:name="__Fieldmark__50_3714265701"/>
            <w:bookmarkStart w:id="40" w:name="__Fieldmark__50_3714265701"/>
            <w:bookmarkEnd w:id="40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CPF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1" w:name="__Fieldmark__51_3714265701"/>
            <w:bookmarkStart w:id="42" w:name="__Fieldmark__51_3714265701"/>
            <w:bookmarkEnd w:id="42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RG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3" w:name="__Fieldmark__52_3714265701"/>
            <w:bookmarkStart w:id="44" w:name="__Fieldmark__52_3714265701"/>
            <w:bookmarkEnd w:id="44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RN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5" w:name="__Fieldmark__53_3714265701"/>
            <w:bookmarkStart w:id="46" w:name="__Fieldmark__53_3714265701"/>
            <w:bookmarkEnd w:id="46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OUTR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o Documento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bookmarkStart w:id="47" w:name="Texto41"/>
            <w:bookmarkEnd w:id="47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Órgão Expedido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ta de Emissão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</w: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</w: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42"/>
        <w:gridCol w:w="443"/>
        <w:gridCol w:w="5005"/>
        <w:gridCol w:w="1510"/>
        <w:gridCol w:w="1160"/>
        <w:gridCol w:w="1157"/>
        <w:gridCol w:w="1255"/>
      </w:tblGrid>
      <w:tr>
        <w:trPr>
          <w:trHeight w:val="284" w:hRule="exac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BENEFICIÁRIOS – BENEFÍCIO DE APOSENTADORIA (*)</w:t>
            </w:r>
          </w:p>
        </w:tc>
      </w:tr>
      <w:tr>
        <w:trPr>
          <w:trHeight w:val="39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Nome Completo do Benefici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CP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Data de Nasc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PARENTES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% PARTICIPAÇÃO</w:t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8" w:name="Texto4"/>
            <w:bookmarkStart w:id="49" w:name="__Fieldmark__60_3714265701"/>
            <w:bookmarkStart w:id="50" w:name="__Fieldmark__60_3714265701"/>
            <w:bookmarkEnd w:id="48"/>
            <w:bookmarkEnd w:id="5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1" w:name="__Fieldmark__61_3714265701"/>
            <w:bookmarkStart w:id="52" w:name="__Fieldmark__61_3714265701"/>
            <w:bookmarkEnd w:id="5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3" w:name="__Fieldmark__62_3714265701"/>
            <w:bookmarkStart w:id="54" w:name="__Fieldmark__62_3714265701"/>
            <w:bookmarkEnd w:id="54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5" w:name="__Fieldmark__68_3714265701"/>
            <w:bookmarkStart w:id="56" w:name="__Fieldmark__68_3714265701"/>
            <w:bookmarkEnd w:id="56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7" w:name="__Fieldmark__69_3714265701"/>
            <w:bookmarkStart w:id="58" w:name="__Fieldmark__69_3714265701"/>
            <w:bookmarkEnd w:id="58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9" w:name="__Fieldmark__70_3714265701"/>
            <w:bookmarkStart w:id="60" w:name="__Fieldmark__70_3714265701"/>
            <w:bookmarkEnd w:id="6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1" w:name="__Fieldmark__76_3714265701"/>
            <w:bookmarkStart w:id="62" w:name="__Fieldmark__76_3714265701"/>
            <w:bookmarkEnd w:id="6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3" w:name="__Fieldmark__77_3714265701"/>
            <w:bookmarkStart w:id="64" w:name="__Fieldmark__77_3714265701"/>
            <w:bookmarkEnd w:id="64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5" w:name="__Fieldmark__78_3714265701"/>
            <w:bookmarkStart w:id="66" w:name="__Fieldmark__78_3714265701"/>
            <w:bookmarkEnd w:id="66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7" w:name="__Fieldmark__84_3714265701"/>
            <w:bookmarkStart w:id="68" w:name="__Fieldmark__84_3714265701"/>
            <w:bookmarkEnd w:id="68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9" w:name="__Fieldmark__85_3714265701"/>
            <w:bookmarkStart w:id="70" w:name="__Fieldmark__85_3714265701"/>
            <w:bookmarkEnd w:id="7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71" w:name="__Fieldmark__86_3714265701"/>
            <w:bookmarkStart w:id="72" w:name="__Fieldmark__86_3714265701"/>
            <w:bookmarkEnd w:id="7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aps/>
                <w:sz w:val="12"/>
              </w:rPr>
            </w:pPr>
            <w:r>
              <w:rPr>
                <w:rFonts w:cs="Gill Sans MT" w:ascii="Gill Sans MT" w:hAnsi="Gill Sans MT"/>
                <w:b/>
                <w:caps/>
                <w:sz w:val="12"/>
              </w:rPr>
              <w:t xml:space="preserve">Assinalar “A” para ALTERAÇÃO, “E” para EXCLUSÃO e “I” para INCLUSÃO. 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2"/>
              </w:rPr>
              <w:t>*A ALTERAÇÃO DOS BENEFICIÁRIOS SERÁ VÁLIDA SOMENTE COM A VIA ORIGINAL DESTE FORMULÁRI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>
          <w:trHeight w:val="272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</w:rPr>
            </w:pPr>
            <w:r>
              <w:rPr>
                <w:rFonts w:cs="Arial" w:ascii="Gill Sans MT" w:hAnsi="Gill Sans MT"/>
                <w:b/>
                <w:sz w:val="16"/>
              </w:rPr>
              <w:t>INFORMAÇÕES IMPORTANTES</w:t>
            </w:r>
          </w:p>
        </w:tc>
      </w:tr>
      <w:tr>
        <w:trPr>
          <w:trHeight w:val="1986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Quaisquer manutenções no camp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BENEFICIÁRIOS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serão acatadas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SOMENTE COM A VIA ORIGINAL DESTE FORMULÁRIO que deverá ser entregue ao Responsável de Recursos Humanos da Empresa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b/>
                <w:b/>
                <w:sz w:val="15"/>
                <w:szCs w:val="15"/>
              </w:rPr>
            </w:pPr>
            <w:r>
              <w:rPr>
                <w:rFonts w:cs="Arial" w:ascii="Gill Sans MT" w:hAnsi="Gill Sans MT"/>
                <w:b/>
                <w:sz w:val="15"/>
                <w:szCs w:val="15"/>
              </w:rPr>
              <w:t>As ALTERAÇÕES DE NOME estão condicionadas a alteração de ESTADO CIVIL e as CORREÇÕES DE NOME ocorrerão quando for identificado cadastramento incorreto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/ CORREÇÃO DO NOME, CORREÇÃO DE DATA DE NASCI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 /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OCUMENTOS PESSOAIS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PF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RG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/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RNE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/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NH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(Válida)</w:t>
            </w:r>
            <w:r>
              <w:rPr>
                <w:rFonts w:cs="Arial" w:ascii="Gill Sans MT" w:hAnsi="Gill Sans MT"/>
                <w:sz w:val="15"/>
                <w:szCs w:val="15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 DE ENDEREÇ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OMPROVANTE DE RESIDÊNCIA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(conta de consumo com CEP e com emissão de vencimento no prazo máximo de 90 [noventa] dias e que esteja em nome do próprio participante/ segurado ou do Representante Legal/ Curador ou Tutor)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b/>
                <w:b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 DE ESTADO CIVIL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NOME DO PARTICIPANTE / SEGURAD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a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ERTIDÃO DE CASA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NASCI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, se for o caso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OCUMENTO COMPROBATÓRIO DE SEPARAÇÃO JUDICIAL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IVORCI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VIUVEZ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5670"/>
      </w:tblGrid>
      <w:tr>
        <w:trPr>
          <w:trHeight w:val="215" w:hRule="exac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ASSINATURA </w:t>
            </w:r>
          </w:p>
        </w:tc>
      </w:tr>
      <w:tr>
        <w:trPr>
          <w:trHeight w:val="39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Gill Sans MT" w:hAnsi="Gill Sans MT" w:cs="Gill Sans MT"/>
                <w:b/>
                <w:b/>
                <w:sz w:val="14"/>
              </w:rPr>
            </w:pPr>
            <w:r>
              <w:rPr>
                <w:rFonts w:cs="Gill Sans MT" w:ascii="Gill Sans MT" w:hAnsi="Gill Sans MT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</w:tc>
      </w:tr>
      <w:tr>
        <w:trPr>
          <w:trHeight w:val="425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e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rticipante/ Segurado ou Representante Legal/ Curador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u Tutor quando menor de 18 an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5670"/>
      </w:tblGrid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</w:rPr>
              <w:t xml:space="preserve">ENVIAR ESTE FORMULÁRIO E DOCUMENTOS PA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SCLARECIMENTOS</w:t>
            </w:r>
          </w:p>
        </w:tc>
      </w:tr>
      <w:tr>
        <w:trPr>
          <w:trHeight w:val="78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Gill Sans MT" w:hAnsi="Gill Sans MT" w:cs="Times New Roman"/>
                <w:szCs w:val="16"/>
              </w:rPr>
            </w:pPr>
            <w:r>
              <w:rPr>
                <w:rFonts w:cs="Times New Roman" w:ascii="Gill Sans MT" w:hAnsi="Gill Sans MT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Gill Sans MT" w:hAnsi="Gill Sans MT"/>
                  <w:szCs w:val="16"/>
                </w:rPr>
                <w:t>DOCUMENTOSVP@MAPFRE.COM.BR</w:t>
              </w:r>
            </w:hyperlink>
          </w:p>
          <w:p>
            <w:pPr>
              <w:pStyle w:val="Heading2"/>
              <w:spacing w:before="0" w:after="0"/>
              <w:contextualSpacing/>
              <w:rPr>
                <w:rFonts w:ascii="Gill Sans MT" w:hAnsi="Gill Sans MT" w:cs="Times New Roman"/>
                <w:szCs w:val="16"/>
              </w:rPr>
            </w:pPr>
            <w:r>
              <w:rPr>
                <w:rFonts w:cs="Times New Roman" w:ascii="Gill Sans MT" w:hAnsi="Gill Sans MT"/>
                <w:szCs w:val="16"/>
              </w:rPr>
              <w:t>ou</w:t>
            </w:r>
          </w:p>
          <w:p>
            <w:pPr>
              <w:pStyle w:val="Heading2"/>
              <w:spacing w:before="0" w:after="0"/>
              <w:contextualSpacing/>
              <w:rPr>
                <w:rFonts w:ascii="Gill Sans MT" w:hAnsi="Gill Sans MT" w:cs="Times New Roman"/>
                <w:szCs w:val="16"/>
                <w:highlight w:val="yellow"/>
              </w:rPr>
            </w:pPr>
            <w:r>
              <w:rPr>
                <w:rFonts w:cs="Times New Roman" w:ascii="Gill Sans MT" w:hAnsi="Gill Sans MT"/>
                <w:szCs w:val="16"/>
              </w:rPr>
              <w:t>FAX: (11) 4689-5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uppressAutoHyphens w:val="true"/>
              <w:spacing w:before="60" w:after="60"/>
              <w:ind w:left="720" w:hanging="720"/>
              <w:rPr/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CONFIRME RECEBIMENTO DO E-MAIL ou FAX: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720"/>
              <w:contextualSpacing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CENTRAL DE RELACIONAMENTO / SAC</w:t>
            </w:r>
            <w:r>
              <w:rPr>
                <w:rFonts w:cs="Gill Sans MT" w:ascii="Gill Sans MT" w:hAnsi="Gill Sans MT"/>
                <w:b w:val="false"/>
                <w:sz w:val="16"/>
                <w:szCs w:val="16"/>
              </w:rPr>
              <w:t>: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 0800 775 76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de Segunda a Sexta, das 9h às 18h, exceto feriados)</w:t>
            </w:r>
          </w:p>
        </w:tc>
      </w:tr>
      <w:tr>
        <w:trPr>
          <w:trHeight w:val="569" w:hRule="exac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 xml:space="preserve">Ouvidoria - 0800 775 3240 - De Segunda a Sexta, das 8h às 18h, exceto feriados.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81395</wp:posOffset>
                  </wp:positionH>
                  <wp:positionV relativeFrom="paragraph">
                    <wp:posOffset>46355</wp:posOffset>
                  </wp:positionV>
                  <wp:extent cx="866775" cy="202565"/>
                  <wp:effectExtent l="0" t="0" r="0" b="0"/>
                  <wp:wrapNone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Deficiente Auditivo / Fala (24h) - 0800 775 50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MAPFRE PREVIDÊNCIA S.A – CNPJ: 04.046.576/0001- 40 - www.mapfre.com.b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5"/>
      <w:type w:val="continuous"/>
      <w:pgSz w:w="11906" w:h="16838"/>
      <w:pgMar w:left="284" w:right="284" w:gutter="0" w:header="0" w:top="142" w:footer="499" w:bottom="5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>.</w:t>
    </w:r>
  </w:p>
  <w:p>
    <w:pPr>
      <w:pStyle w:val="Normal"/>
      <w:spacing w:before="0" w:after="0"/>
      <w:contextualSpacing/>
      <w:jc w:val="center"/>
      <w:rPr/>
    </w:pPr>
    <w:r>
      <w:rPr/>
      <w:t xml:space="preserve"> </w:t>
    </w:r>
    <w:r>
      <w:rPr>
        <w:rFonts w:cs="Arial" w:ascii="Arial" w:hAnsi="Arial"/>
        <w:color w:val="000000"/>
        <w:sz w:val="14"/>
        <w:szCs w:val="17"/>
        <w:lang w:val="en-US" w:eastAsia="en-US"/>
      </w:rPr>
      <w:t>INFORMAÇÕES BÁSICAS SOBRE PROTEÇÃO DE DADOS. O Grupo MAPFRE respeita e cumpre as exigências previstas na Lei nº 13.709/2018 que dispõe sobre a proteção de dados pessoais zelando pelos seus dados pessoais. Responsável pelo tratamento: MAPFRE Seguros Gerais S/A; Finalidade: Endosso. Você poderá exercer seus direitos e verificar como e porquê tratamos os seus dados pessoais através da nossa política de privacidade (https://www.mapfre.com.br/seguro-br/politica-privacidade/) e do e-mail protecaodedados@mapfre.com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426085</wp:posOffset>
              </wp:positionV>
              <wp:extent cx="3016885" cy="272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4"/>
                              <w:szCs w:val="16"/>
                            </w:rPr>
                            <w:t>FR.326.SEG.PREV_ V001     Vencimento: 15/12/2021 16/10/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21.45pt;mso-wrap-distance-left:9.05pt;mso-wrap-distance-right:9.05pt;mso-wrap-distance-top:0pt;mso-wrap-distance-bottom:0pt;margin-top:33.55pt;mso-position-vertical-relative:text;margin-left:-1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4"/>
                        <w:szCs w:val="16"/>
                      </w:rPr>
                      <w:t>FR.326.SEG.PREV_ V001     Vencimento: 15/12/2021 16/10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ragraph">
                <wp:posOffset>472440</wp:posOffset>
              </wp:positionV>
              <wp:extent cx="1525270" cy="179705"/>
              <wp:effectExtent l="0" t="0" r="22225" b="2222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5.9pt;mso-wrap-distance-left:9.05pt;mso-wrap-distance-right:9.05pt;mso-wrap-distance-top:0pt;mso-wrap-distance-bottom:0pt;margin-top:37.2pt;mso-position-vertical-relative:text;margin-left:416.7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09:00Z</dcterms:created>
  <dc:creator>ccruz</dc:creator>
  <dc:description/>
  <cp:keywords/>
  <dc:language>en-US</dc:language>
  <cp:lastModifiedBy>Alexandre Roberto De Paula</cp:lastModifiedBy>
  <cp:lastPrinted>2018-07-04T09:57:00Z</cp:lastPrinted>
  <dcterms:modified xsi:type="dcterms:W3CDTF">2020-10-07T21:09:00Z</dcterms:modified>
  <cp:revision>2</cp:revision>
  <dc:subject/>
  <dc:title/>
</cp:coreProperties>
</file>