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65"/>
        <w:gridCol w:w="913"/>
        <w:gridCol w:w="2579"/>
        <w:gridCol w:w="4324"/>
      </w:tblGrid>
      <w:tr>
        <w:trPr>
          <w:trHeight w:val="850" w:hRule="exact"/>
        </w:trPr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MENTAÇÃO FINANCEIRA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 DE PREVIDÊNCIA COMPLEMENTAR INDIVIDUAL / EMPRESARIAL </w:t>
            </w:r>
          </w:p>
        </w:tc>
      </w:tr>
      <w:tr>
        <w:trPr>
          <w:trHeight w:val="57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167184563"/>
            <w:bookmarkStart w:id="1" w:name="__Fieldmark__0_116718456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167184563"/>
            <w:bookmarkStart w:id="3" w:name="__Fieldmark__1_116718456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167184563"/>
            <w:bookmarkStart w:id="5" w:name="__Fieldmark__2_116718456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G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167184563"/>
            <w:bookmarkStart w:id="7" w:name="__Fieldmark__3_116718456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DOS OS CERTIFICADOS</w:t>
            </w:r>
          </w:p>
        </w:tc>
      </w:tr>
      <w:tr>
        <w:trPr>
          <w:trHeight w:val="427" w:hRule="exact"/>
        </w:trPr>
        <w:tc>
          <w:tcPr>
            <w:tcW w:w="3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167184563"/>
            <w:bookmarkStart w:id="9" w:name="__Fieldmark__4_116718456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NTE OS CERTIFICADOS ABAIXO</w:t>
            </w:r>
          </w:p>
        </w:tc>
      </w:tr>
      <w:tr>
        <w:trPr>
          <w:trHeight w:val="289" w:hRule="exact"/>
        </w:trPr>
        <w:tc>
          <w:tcPr>
            <w:tcW w:w="3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RTIFICADO(S)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/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DOS DO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8_1167184563"/>
            <w:bookmarkStart w:id="11" w:name="__Fieldmark__8_116718456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TICIPANTE/SEGURA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9_1167184563"/>
            <w:bookmarkStart w:id="13" w:name="__Fieldmark__9_116718456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REPRESENTANTE LEGAL (quando participante menor de 18 anos ou Curador/Tutor)</w:t>
            </w:r>
          </w:p>
        </w:tc>
      </w:tr>
      <w:tr>
        <w:trPr>
          <w:trHeight w:val="836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rticipante/Segurado/Representante Leg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Social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(55)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541"/>
        <w:gridCol w:w="1678"/>
        <w:gridCol w:w="1540"/>
        <w:gridCol w:w="3431"/>
      </w:tblGrid>
      <w:tr>
        <w:trPr>
          <w:trHeight w:val="31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MOVIMENTAÇÕES FINANCEIRAS</w:t>
            </w:r>
          </w:p>
        </w:tc>
      </w:tr>
      <w:tr>
        <w:trPr>
          <w:trHeight w:val="36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LTERAÇÃO DA FORMA DE Pagamento das (OS) contribuições/PRÊMIOS</w:t>
            </w:r>
          </w:p>
        </w:tc>
      </w:tr>
      <w:tr>
        <w:trPr>
          <w:trHeight w:val="299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16_1167184563"/>
            <w:bookmarkStart w:id="15" w:name="__Fieldmark__16_1167184563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oleto Banc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17_1167184563"/>
            <w:bookmarkStart w:id="17" w:name="__Fieldmark__17_1167184563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C. Corrente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18_1167184563"/>
            <w:bookmarkStart w:id="19" w:name="__Fieldmark__18_1167184563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ébito em Folha de Pagamento (*)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1167184563"/>
            <w:bookmarkStart w:id="21" w:name="__Fieldmark__19_116718456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ébito em C. Corrente de Terceiro</w:t>
            </w:r>
          </w:p>
        </w:tc>
      </w:tr>
      <w:tr>
        <w:trPr>
          <w:trHeight w:val="1198" w:hRule="exact"/>
        </w:trPr>
        <w:tc>
          <w:tcPr>
            <w:tcW w:w="10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ando pelo Débito em Conta Corrente, autorizo que seja feito na conta de minha titularidade, abaixo indic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débito em conta corrente de terceiro, é obrigatório o preenchimento do formulário complementar FR.170.SEG.PREV (CADASTRO/ATUALIZAÇÃO DE REPRESENTANTE LEGAL E/OU RESPONSÁVEL FINANCEI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u ciente que, para ocorrer o débito na Conta Corrente abaixo, devo efetuar o cadastramento dessa operação, na devida Instituição Financ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Somente para planos Coletivos.</w:t>
            </w:r>
          </w:p>
        </w:tc>
      </w:tr>
      <w:tr>
        <w:trPr>
          <w:trHeight w:val="56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a Ag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e Dígi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o Ven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5_1167184563"/>
            <w:bookmarkStart w:id="23" w:name="__Fieldmark__25_116718456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6_1167184563"/>
            <w:bookmarkStart w:id="25" w:name="__Fieldmark__26_116718456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7_1167184563"/>
            <w:bookmarkStart w:id="27" w:name="__Fieldmark__27_116718456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8_1167184563"/>
            <w:bookmarkStart w:id="29" w:name="__Fieldmark__28_116718456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9_1167184563"/>
            <w:bookmarkStart w:id="31" w:name="__Fieldmark__29_116718456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0_1167184563"/>
            <w:bookmarkStart w:id="33" w:name="__Fieldmark__30_1167184563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6"/>
        <w:gridCol w:w="3706"/>
      </w:tblGrid>
      <w:tr>
        <w:trPr>
          <w:trHeight w:val="331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lteração do valor de contribuição/PRÊMIO</w:t>
            </w:r>
          </w:p>
        </w:tc>
      </w:tr>
      <w:tr>
        <w:trPr>
          <w:trHeight w:val="569" w:hRule="exac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ou percentual de contribuição/prêmio mensal informado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% </w:t>
            </w:r>
            <w:r>
              <w:rPr>
                <w:rFonts w:cs="Arial" w:ascii="Arial" w:hAnsi="Arial"/>
                <w:sz w:val="18"/>
                <w:szCs w:val="18"/>
              </w:rPr>
              <w:t>(somente para planos coletivo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6925"/>
      </w:tblGrid>
      <w:tr>
        <w:trPr>
          <w:trHeight w:val="325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SPENSÃO/REATIVAÇÃO DAS (OS) CONTRIBUIÇÕES/PREMIOS</w:t>
            </w:r>
          </w:p>
        </w:tc>
      </w:tr>
      <w:tr>
        <w:trPr>
          <w:trHeight w:val="1124" w:hRule="exac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3_1167184563"/>
            <w:bookmarkStart w:id="35" w:name="__Fieldmark__33_116718456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der as contribuições/prêm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Havendo coberturas de risco, estas ficam canceladas com a suspensão do pagamento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1167184563"/>
            <w:bookmarkStart w:id="37" w:name="__Fieldmark__37_116718456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ativar as contribuições/prêmios mensais</w:t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valor de R$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de contribuição/prêmio inform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5276"/>
      </w:tblGrid>
      <w:tr>
        <w:trPr>
          <w:trHeight w:val="25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IMPORTANTES</w:t>
            </w:r>
          </w:p>
        </w:tc>
      </w:tr>
      <w:tr>
        <w:trPr>
          <w:trHeight w:val="229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o estar de acordo com a alteração da forma de pagamento e/ou periodicidade especificada(s) acima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correto preenchimento dos campos é muito importante e dele depende a eficiência do nosso atendimen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ra alterações em planos Empresariais</w:t>
            </w:r>
            <w:r>
              <w:rPr>
                <w:rFonts w:cs="Arial" w:ascii="Arial" w:hAnsi="Arial"/>
                <w:sz w:val="16"/>
                <w:szCs w:val="16"/>
              </w:rPr>
              <w:t>: serão observadas as Regras Contratuai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os casos de Cancelamento de Risco provenientes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USPENSÃO DE CONTRIBUIÇÕES/PRÊMIOS</w:t>
            </w:r>
            <w:r>
              <w:rPr>
                <w:rFonts w:cs="Arial" w:ascii="Arial" w:hAnsi="Arial"/>
                <w:sz w:val="16"/>
                <w:szCs w:val="16"/>
              </w:rPr>
              <w:t xml:space="preserve"> e/ou d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TABILIDADE INTERNA ENTRE FUNDOS TOTAL será possível efetuar a contratação de coberturas de risco mediante preenchimento do formulário FR.142.SEG.PREV | Layout Padrão - Termo de Inclusão de Benefícios de Risco - Plano Empresaria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ra planos Individuais</w:t>
            </w:r>
            <w:r>
              <w:rPr>
                <w:rFonts w:cs="Arial" w:ascii="Arial" w:hAnsi="Arial"/>
                <w:sz w:val="18"/>
                <w:szCs w:val="18"/>
              </w:rPr>
              <w:t>: necessário envio com antecedência de 15 dias para o devido processamento.</w:t>
            </w:r>
          </w:p>
        </w:tc>
      </w:tr>
      <w:tr>
        <w:trPr>
          <w:trHeight w:val="1101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nte/Segurado ou Representante Legal (quando participante menor de 18 anos ou Curador/Tutor)</w:t>
            </w:r>
          </w:p>
        </w:tc>
      </w:tr>
      <w:tr>
        <w:trPr>
          <w:trHeight w:val="25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VIAR ESTE FORMULÁRIO PAR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DOCUMENTOSVP@MAPFRE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13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  <w:t xml:space="preserve">MAPFRE PREVIDÊNCIA S.A. – CNPJ 04.046.576/0001-40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  <w:t xml:space="preserve">Código SUSEP 0329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bookmarkStart w:id="38" w:name="_Hlk151530450"/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SAC Deficiente Auditivo e de Fala 0800 775 5045 – atendimento 24 horas, todos os dias. Ouvidoria 0800 775 3240 – Deficiente Auditivo e de Fala 0800 962 7373 – de 2ª à 6ª feira, das 8h às 20h, exceto feriados.  A Ouvidoria poderá ser acionada para atuar na defesa dos direitos dos consumidores, esclarecer e/ou solucionar demandas já tratadas pelos canais de atendimento habitu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>O registro do produto é automático e não representa aprovação ou recomendação por parte da Susep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  <w:t xml:space="preserve">Plataforma digital oficial para registro de reclamações dos consumidores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2"/>
                  <w:szCs w:val="12"/>
                  <w:u w:val="none"/>
                  <w:lang w:val="es-ES"/>
                </w:rPr>
                <w:t>www.consumidor.gov.br</w:t>
              </w:r>
            </w:hyperlink>
            <w:bookmarkEnd w:id="3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ww.mapfre.com.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5"/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91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Este documento é de uso exclusivo do Grupo MAPFRE e não deve ser reproduzido total ou parcialmente</w:t>
    </w:r>
  </w:p>
  <w:p>
    <w:pPr>
      <w:pStyle w:val="Footer"/>
      <w:tabs>
        <w:tab w:val="clear" w:pos="708"/>
        <w:tab w:val="left" w:pos="2091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INFORMAÇÕES BÁSICAS SOBRE PROTEÇÃO DE DADOS. </w:t>
    </w:r>
  </w:p>
  <w:p>
    <w:pPr>
      <w:pStyle w:val="Footer"/>
      <w:tabs>
        <w:tab w:val="clear" w:pos="708"/>
        <w:tab w:val="left" w:pos="2091" w:leader="none"/>
      </w:tabs>
      <w:jc w:val="center"/>
      <w:rPr/>
    </w:pPr>
    <w:r>
      <w:rPr>
        <w:rFonts w:cs="Arial" w:ascii="Arial" w:hAnsi="Arial"/>
        <w:bCs/>
        <w:sz w:val="12"/>
        <w:szCs w:val="12"/>
      </w:rPr>
      <w:t xml:space="preserve">O Grupo MAPFRE respeita e cumpre as exigências previstas na Lei nº 13.709/2018 que dispõe sobre a proteção de dados pessoais zelando pelos seus dados pessoais. Responsável pelo tratamento: MAPFRE Seguros Gerais S/A; Finalidade: Pré-Contrato/Contratação. Caso deseje obter mais informações de seus direitos como o titular dos dados pessoais, e como a MAPFFRE trata seus dados, consulte  https://politica.mapfre.com.br/#/politica-privacidade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194945</wp:posOffset>
              </wp:positionV>
              <wp:extent cx="214884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2"/>
                            </w:rPr>
                            <w:t>FR.314.TEC_V008 VENC.: 19/01/20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14.35pt;mso-wrap-distance-left:9.05pt;mso-wrap-distance-right:9.05pt;mso-wrap-distance-top:0pt;mso-wrap-distance-bottom:0pt;margin-top:15.3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0"/>
                        <w:szCs w:val="12"/>
                      </w:rPr>
                      <w:t>FR.314.TEC_V008 VENC.: 19/01/20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MENTOSVP@MAPFRE.COM.BR" TargetMode="External"/><Relationship Id="rId4" Type="http://schemas.openxmlformats.org/officeDocument/2006/relationships/hyperlink" Target="https://eur03.safelinks.protection.outlook.com/?url=http%3A%2F%2Fwww.consumidor.gov.br%2F&amp;data=04|01|arpaula@mapfre.com.br|70bf579e8a1a4c24103d08d9ceb55c9c|5cc6c66dffb2469f9385cda840e57836|0|0|637768100606229081|Unknown|TWFpbGZsb3d8eyJWIjoiMC4wLjAwMDAiLCJQIjoiV2luMzIiLCJBTiI6Ik1haWwiLCJXVCI6Mn0%3D|3000&amp;sdata=qDK1CsqmCmDoD0H%2FAgBdpv%2F7CIJt6yejKoN1SExZwa8%3D&amp;reserved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8:00Z</dcterms:created>
  <dc:creator>ccruz</dc:creator>
  <dc:description/>
  <cp:keywords/>
  <dc:language>en-US</dc:language>
  <cp:lastModifiedBy>DELIVANIA ESDRA DA SILVA LIMA</cp:lastModifiedBy>
  <cp:lastPrinted>2014-10-17T14:50:00Z</cp:lastPrinted>
  <dcterms:modified xsi:type="dcterms:W3CDTF">2025-02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a4efc13c-c473-4e53-b62e-2cc82c44019e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4-05-28T19:29:29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