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3"/>
        <w:gridCol w:w="1061"/>
        <w:gridCol w:w="268"/>
        <w:gridCol w:w="94"/>
        <w:gridCol w:w="208"/>
        <w:gridCol w:w="212"/>
        <w:gridCol w:w="1202"/>
        <w:gridCol w:w="684"/>
        <w:gridCol w:w="25"/>
        <w:gridCol w:w="72"/>
        <w:gridCol w:w="70"/>
        <w:gridCol w:w="139"/>
        <w:gridCol w:w="1420"/>
        <w:gridCol w:w="299"/>
        <w:gridCol w:w="25"/>
        <w:gridCol w:w="76"/>
        <w:gridCol w:w="1159"/>
        <w:gridCol w:w="709"/>
        <w:gridCol w:w="2060"/>
      </w:tblGrid>
      <w:tr>
        <w:trPr>
          <w:trHeight w:val="857" w:hRule="exact"/>
        </w:trPr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27813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97" t="2945" r="6075" b="94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GATE AO EXTERIO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 DE PREVIDÊNCIA COMPLEMENTAR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730250</wp:posOffset>
                      </wp:positionV>
                      <wp:extent cx="1520190" cy="0"/>
                      <wp:effectExtent l="0" t="6350" r="0" b="6350"/>
                      <wp:wrapNone/>
                      <wp:docPr id="2" name="Conector re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7pt,57.5pt" to="548.35pt,57.5pt" ID="Conector reto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Texto1"/>
            <w:r>
              <w:rPr/>
              <w:t xml:space="preserve">N°. Certificado </w:t>
            </w:r>
          </w:p>
          <w:p>
            <w:pPr>
              <w:pStyle w:val="Heading1"/>
              <w:spacing w:before="60" w:after="0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fldChar w:fldCharType="begin"/>
            </w:r>
            <w:r>
              <w:rPr>
                <w:b w:val="false"/>
                <w:szCs w:val="18"/>
              </w:rPr>
              <w:instrText xml:space="preserve"> FILLIN "Texto1"</w:instrText>
            </w:r>
            <w:r>
              <w:rPr>
                <w:b w:val="false"/>
                <w:szCs w:val="18"/>
              </w:rPr>
              <w:fldChar w:fldCharType="separate"/>
            </w:r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bookmarkEnd w:id="0"/>
          </w:p>
        </w:tc>
      </w:tr>
      <w:tr>
        <w:trPr>
          <w:trHeight w:val="439" w:hRule="exac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PARTICIPANTE / SEGURADO / PROCURADOR</w:t>
            </w:r>
          </w:p>
        </w:tc>
      </w:tr>
      <w:tr>
        <w:trPr>
          <w:trHeight w:val="397" w:hRule="exact"/>
        </w:trPr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do Participante / Segurado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N.I.F (Número de Identificação Fiscal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Soci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/RNE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xpediçã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Fixo para conta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 para conta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do Procurador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a Procuraçã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/RNE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Órgão Expedidor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xpediçã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Fixo para conta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elular para conta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Decreto nº 8.003/2013 - Lei Fatca (Foreign Account Tax Compliance Act)</w:t>
            </w:r>
          </w:p>
        </w:tc>
      </w:tr>
      <w:tr>
        <w:trPr>
          <w:trHeight w:val="397" w:hRule="exac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no País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26_1721738138"/>
            <w:bookmarkStart w:id="2" w:name="__Fieldmark__26_1721738138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27_1721738138"/>
            <w:bookmarkStart w:id="4" w:name="__Fieldmark__27_1721738138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1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Residência Fisc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ís com obrigações fiscais por motivo de residência ou cidadania diferente do Brasil?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30_1721738138"/>
            <w:bookmarkStart w:id="6" w:name="__Fieldmark__30_1721738138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1_1721738138"/>
            <w:bookmarkStart w:id="8" w:name="__Fieldmark__31_1721738138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– 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o participante/ segurado / procurador venho solicitar resgate do saldo constituído pela(o)s contribuições/ prêmios paga(o)s para o Plano de Previdência Complementar, de acordo com os dados abaixo:</w:t>
            </w:r>
          </w:p>
        </w:tc>
      </w:tr>
      <w:tr>
        <w:trPr>
          <w:trHeight w:val="391" w:hRule="exac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RESGATE</w:t>
            </w:r>
          </w:p>
        </w:tc>
      </w:tr>
      <w:tr>
        <w:trPr>
          <w:trHeight w:val="405" w:hRule="atLeast"/>
        </w:trPr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Texto7"/>
            <w:bookmarkStart w:id="10" w:name="__Fieldmark__33_1721738138"/>
            <w:bookmarkStart w:id="11" w:name="__Fieldmark__33_1721738138"/>
            <w:bookmarkEnd w:id="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LANO EMPRESARIAL | RAZÃO SOCIAL DA EMPRESA -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5_1721738138"/>
            <w:bookmarkStart w:id="13" w:name="__Fieldmark__35_172173813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NO INDIVIDU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6_1721738138"/>
            <w:bookmarkStart w:id="15" w:name="__Fieldmark__36_172173813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</w:t>
            </w:r>
            <w:r>
              <w:rPr>
                <w:rFonts w:cs="Arial" w:ascii="Arial" w:hAnsi="Arial"/>
                <w:sz w:val="16"/>
                <w:szCs w:val="16"/>
              </w:rPr>
              <w:t xml:space="preserve"> CANCELAMEN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7_1721738138"/>
            <w:bookmarkStart w:id="17" w:name="__Fieldmark__37_172173813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CIAL (BRUTO) – R$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uve desligamento da empresa?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9_1721738138"/>
            <w:bookmarkStart w:id="19" w:name="__Fieldmark__39_172173813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0_1721738138"/>
            <w:bookmarkStart w:id="21" w:name="__Fieldmark__40_172173813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- Data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tivo do desligament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4_1721738138"/>
            <w:bookmarkStart w:id="23" w:name="__Fieldmark__44_172173813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i Demitido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5_1721738138"/>
            <w:bookmarkStart w:id="25" w:name="__Fieldmark__45_172173813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diu Demissão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46_1721738138"/>
            <w:bookmarkStart w:id="27" w:name="__Fieldmark__46_172173813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M</w:t>
            </w:r>
            <w:r>
              <w:rPr>
                <w:rFonts w:cs="Arial" w:ascii="Arial" w:hAnsi="Arial"/>
                <w:sz w:val="16"/>
                <w:szCs w:val="16"/>
              </w:rPr>
              <w:t xml:space="preserve"> ANCELAMENTO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7_1721738138"/>
            <w:bookmarkStart w:id="29" w:name="__Fieldmark__47_172173813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OTAL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M</w:t>
            </w:r>
            <w:r>
              <w:rPr>
                <w:rFonts w:cs="Arial" w:ascii="Arial" w:hAnsi="Arial"/>
                <w:sz w:val="16"/>
                <w:szCs w:val="16"/>
              </w:rPr>
              <w:t xml:space="preserve"> CANCELAMENTO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8_1721738138"/>
            <w:bookmarkStart w:id="31" w:name="__Fieldmark__48_1721738138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CIAL (BRUTO) – R$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113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2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o a MAPFRE PREVIDÊNCIA S/A a efetuar o crédito, conforme os seguintes dados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50_1721738138"/>
            <w:bookmarkStart w:id="33" w:name="__Fieldmark__50_172173813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ta Corrente*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51_1721738138"/>
            <w:bookmarkStart w:id="35" w:name="__Fieldmark__51_172173813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ta Poupança*</w:t>
            </w:r>
          </w:p>
        </w:tc>
      </w:tr>
      <w:tr>
        <w:trPr>
          <w:trHeight w:val="418" w:hRule="exact"/>
        </w:trPr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2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Quando o participante/ segurado for o 2º Titular da Conta Corrente/ Poupança informar nome completo do referido 1º Titular.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1º Titular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0" w:hRule="exac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Banco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. do Banco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da Agência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. Conta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IGATÓRIO O ENVIO DE CÓPIA DOS SEGUINTES DOCUMENTOS</w:t>
            </w:r>
          </w:p>
        </w:tc>
      </w:tr>
      <w:tr>
        <w:trPr>
          <w:trHeight w:val="2896" w:hRule="exac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</w:t>
            </w:r>
            <w:r>
              <w:rPr>
                <w:rFonts w:eastAsia="Arial" w:cs="Arial" w:ascii="Arial" w:hAnsi="Arial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P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;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 RG / RNE / CN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;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 COMPROVANTE DE RESIDÊN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conta de luz, água, telefone ou gás, envelopes de correspondência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ou boletos/ ficha de compensação de pagamentos emitidos com prazo máximo de 90 dias anteriores à data de solicitação de resgate e que esteja em nome do próprio Participante/ Segurado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CURAÇÃO (contendo as informações necessárias referentes à movimentação em Previdência Complementar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resgate efetuado pelo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CURADOR</w:t>
            </w:r>
            <w:r>
              <w:rPr>
                <w:rFonts w:cs="Arial" w:ascii="Arial" w:hAnsi="Arial"/>
                <w:sz w:val="16"/>
                <w:szCs w:val="16"/>
              </w:rPr>
              <w:t xml:space="preserve"> é obrigatório o envio de cópia dos documentos acima, bem como para os casos de menores de 18 (dezoito) anos. A MAPFRE PREVIDÊNCIA S.A não é responsável pelo recebimento de documentos ilegíveis, com dados incorretos ou pelo recebimento parcial dos documentos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 os casos de planos na modalidade </w:t>
            </w:r>
            <w:r>
              <w:rPr>
                <w:rFonts w:cs="Arial" w:ascii="Arial" w:hAnsi="Arial"/>
                <w:b/>
                <w:sz w:val="16"/>
                <w:szCs w:val="16"/>
              </w:rPr>
              <w:t>CRESCER</w:t>
            </w:r>
            <w:r>
              <w:rPr>
                <w:rFonts w:cs="Arial" w:ascii="Arial" w:hAnsi="Arial"/>
                <w:sz w:val="16"/>
                <w:szCs w:val="16"/>
              </w:rPr>
              <w:t xml:space="preserve">, somente as cópias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CPF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G / RNE / CNH e COMPROVANTE DE RESIDÊNCIA </w:t>
            </w:r>
            <w:r>
              <w:rPr>
                <w:rFonts w:cs="Arial" w:ascii="Arial" w:hAnsi="Arial"/>
                <w:sz w:val="16"/>
                <w:szCs w:val="16"/>
              </w:rPr>
              <w:t>referente ao Representante Legal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não serão aceitos envelopes de correspondência das empresas pertencentes ao GRUPO MAPFRE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ENÇÃO! - Caso o Participante/ Segurado não tenha, de fato, como comprovar residência, ou seja, não possui quaisquer documentos expedidos em seu nome, deverá preencher a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AÇÃO PARA FALTA DE COMPROVANTE DE RESIDENCIA</w:t>
            </w:r>
            <w:r>
              <w:rPr>
                <w:rFonts w:cs="Arial" w:ascii="Arial" w:hAnsi="Arial"/>
                <w:sz w:val="16"/>
                <w:szCs w:val="16"/>
              </w:rPr>
              <w:t xml:space="preserve"> e anexar a Solicitação de Resgate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MAPFRE PREVIDÊNCIA S.A não é responsável pelo recebimento de documentos ilegíveis, com dados incorretos ou pelo recebimento parcial dos documentos. Na ocorrência desses problemas a MAPFRE PREVIDÊNCIA S.A se reserva o direito de NÃO EFETUAR O RESGATE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18" w:hRule="exac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estar ciente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pagamento será efetuado até 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º (quinto) di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 subsequente ao registro da solicitação na MAPFRE PREVIDÊNCIA S.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 MAPFRE PREVIDÊNCIA S.A efetuará DOC / TED / Transferência apenas em Conta Corrente ou Poupança de Pessoa Física de 1ª(Primeira) titularidade do Participante/ Segurado ou Representante Legal ou do Procurador do plano de previdência. A MAPFRE PREVIDÊNCIA S.A não efetua crédito em conta de Pessoa Jurídica ou Conta Salá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 permaneça saldo no Plano de Previdência, este continuará sob as regras do plano e os benefícios concedidos a mim (participante/ segurado) e aos meus beneficiários serão calculados a partir desse sal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quer resgate efetuado está sujeito à tributação do Imposto de Renda, conforme legislação e acordo internacional vigentes, na data do referido paga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ntervalo mínimo entre pedidos de resgate ou transferência, no mesmo plano, é de 60 (sessenta) dias, contados a partir da data do registro do último pedido, conforme Regulamento do Pla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 o saldo remanescente do Plano de Previdência seja inferior ao valor estabelecido no Regulamento, fica facultado a MAPFRE PREVIDÊNCIA S.A efetuar o resgate de todo o saldo, implicando no desligamento automático do Pla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comprovação do crédito efetivado na conta corrente indicada será considerada com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quitação de recebimento do resgate parcial ou 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e para a MAPFRE PREVIDÊNCIA S.A como quitação de sua obrigação. Tratando-se de resgate total dou ainda plena, geral e irrevogável quitação com consequente encerramento do plano, para nada mais reclamar, seja a que título fo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rá cobrado carregamento no momento do resgate ou transferência nos planos assim estruturados, sobre o valor da(o)s contribuições/ prêmios realizada(o)s no plano. Neste caso, o percentual de carregamento consta na Proposta de Inscrição e Regulamento do Pla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cancelamento da inscrição no plano determinará a perda de todos os direitos, bem como os dos beneficiários, ressalvado o direito de resgate conforme previsto no Regulamento do Pla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Em caso de resgate total de Plano Ex-Participante/ Ex-Segurado, proveniente de desligamento de Plano Empresarial e houver saldo bloqueado pela Resolução CNSP 349, somente será processado o resgate do valor disponível e o saldo remanescente permanecerá na Reserva para cumprir a referida carênc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 não preenchimento de todos os campos e/ou rasura do formulário implicará em recusa do documen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 caso de solicitação de resgate total, havendo parcelas em trânsito de cobrança com intervalo de até 12 (doze) dias da solicitação, informamos que o débito na conta cadastrada ocorrerá normalmente e a devolução será realizada mediante solicitação através de nossa Central de Relacionamento/ SAC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.</w:t>
            </w:r>
          </w:p>
        </w:tc>
      </w:tr>
      <w:tr>
        <w:trPr>
          <w:trHeight w:val="57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trHeight w:val="407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Participante/ Segurado ou do Procurador ou do Representante legal (quando menor de 18 anos)</w:t>
            </w:r>
          </w:p>
        </w:tc>
      </w:tr>
      <w:tr>
        <w:trPr>
          <w:trHeight w:val="331" w:hRule="exact"/>
        </w:trPr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VIAR ESTE FORMULÁRIO E DOCUMENTOS PARA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ocumentosvp@mapfre.com.br</w:t>
              </w:r>
            </w:hyperlink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LARECIMENTO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bCs/>
          <w:sz w:val="14"/>
          <w:szCs w:val="1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PFRE PREVIDÊNCIA S.A. – CNPJ 04.046.576/0001-40 – Código SUSEP 032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enida das Nações Unidas, 11.711 - 21º andar - Brooklin Paulista – CEP 04578-000 – São Paulo – 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C: 0800 775 7647 – atendimento de 2ª à 6ª, das 9h às 18h, exceto feri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AC Deficiente Auditivo e de Fala 0800 775 5045 – atendimento 24 horas, todos os dias. Em caso de comunicação de sinistro ligue: 0800 709 8432 - de 2ª à 6ª feira, das 8h às 20h, exceto feri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uvidoria 0800 775 3240 – Deficiente Auditivo e de Fala 0800 962 737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 Ouvidoria poderá ser acionada para atuar na defesa dos direitos dos consumidores, esclarecer e/ou solucionar demandas já tratadas pelos canais de atendimento habitua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registro do produto é automático e não representa aprovação ou recomendação por parte da Suse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ataforma digital oficial para registro de reclamações dos consumidores: www.consumidor.gov.b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14"/>
          <w:szCs w:val="14"/>
          <w:lang w:val="es-ES_tradnl"/>
        </w:rPr>
      </w:pPr>
      <w:r>
        <w:rPr>
          <w:rFonts w:cs="Arial" w:ascii="Arial" w:hAnsi="Arial"/>
          <w:b/>
          <w:sz w:val="16"/>
          <w:szCs w:val="16"/>
        </w:rPr>
        <w:t>www.mapfre.com.br</w:t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b/>
          <w:b/>
          <w:bCs/>
          <w:sz w:val="16"/>
          <w:szCs w:val="14"/>
          <w:lang w:val="es-ES_tradnl"/>
        </w:rPr>
      </w:pPr>
      <w:r>
        <w:rPr>
          <w:rFonts w:cs="Arial" w:ascii="Arial" w:hAnsi="Arial"/>
          <w:b/>
          <w:bCs/>
          <w:sz w:val="16"/>
          <w:szCs w:val="14"/>
          <w:lang w:val="es-ES_tradnl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continuous"/>
      <w:pgSz w:w="11906" w:h="16838"/>
      <w:pgMar w:left="510" w:right="454" w:gutter="0" w:header="0" w:top="142" w:footer="158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f0"/>
      <w:spacing w:before="0" w:after="0"/>
      <w:jc w:val="center"/>
      <w:rPr/>
    </w:pPr>
    <w:r>
      <w:rPr>
        <w:rFonts w:cs="Arial" w:ascii="Arial" w:hAnsi="Arial"/>
        <w:b/>
        <w:sz w:val="14"/>
        <w:szCs w:val="14"/>
      </w:rPr>
      <w:t>Este documento é de uso exclusivo do Grupo MAPFRE e não deve ser reproduzido total ou parcialmente</w:t>
    </w:r>
    <w:r>
      <w:rPr>
        <w:rFonts w:cs="Arial" w:ascii="Arial" w:hAnsi="Arial"/>
        <w:sz w:val="14"/>
        <w:szCs w:val="14"/>
      </w:rPr>
      <w:t xml:space="preserve">.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737373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737373"/>
                              <w:sz w:val="20"/>
                            </w:rPr>
                            <w:t xml:space="preserve">Classificação: Público 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737373"/>
                        <w:sz w:val="20"/>
                      </w:rPr>
                    </w:pPr>
                    <w:r>
                      <w:rPr>
                        <w:rFonts w:cs="Calibri"/>
                        <w:color w:val="737373"/>
                        <w:sz w:val="20"/>
                      </w:rPr>
                      <w:t xml:space="preserve">Classificação: Público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f0"/>
      <w:spacing w:before="0" w:after="0"/>
      <w:jc w:val="center"/>
      <w:rPr>
        <w:rStyle w:val="Cf01"/>
        <w:rFonts w:ascii="Arial Narrow" w:hAnsi="Arial Narrow" w:cs="Arial Narrow"/>
        <w:b/>
        <w:b/>
        <w:bCs/>
        <w:sz w:val="14"/>
        <w:szCs w:val="14"/>
      </w:rPr>
    </w:pPr>
    <w:r>
      <w:rPr>
        <w:rStyle w:val="Cf01"/>
        <w:rFonts w:cs="Arial Narrow" w:ascii="Arial Narrow" w:hAnsi="Arial Narrow"/>
        <w:b/>
        <w:bCs/>
        <w:sz w:val="14"/>
        <w:szCs w:val="14"/>
      </w:rPr>
      <w:t>INFORMAÇÕES BÁSICAS SOBRE PROTEÇÃO DE DADOS (LGPD):</w:t>
    </w:r>
  </w:p>
  <w:p>
    <w:pPr>
      <w:pStyle w:val="Pf0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 Grupo MAPFRE respeita e cumpre as exigências previstas na Lei nº 13.709/2018 que dispõe sobre a proteção de dados pessoais zelando pelos seus dados pessoais. Caso deseje obter mais informações de seus direitos como o titular dos dados pessoais, e como a MAPFRE trata seus dados, consulte  </w:t>
    </w:r>
    <w:r>
      <w:fldChar w:fldCharType="begin"/>
    </w:r>
    <w:r>
      <w:rPr>
        <w:rStyle w:val="InternetLink"/>
        <w:sz w:val="16"/>
        <w:u w:val="none"/>
        <w:szCs w:val="16"/>
        <w:rFonts w:cs="Arial" w:ascii="Arial" w:hAnsi="Arial"/>
        <w:color w:val="000000"/>
      </w:rPr>
      <w:instrText xml:space="preserve"> HYPERLINK "https://politica.mapfre.com.br/" \l "/politica-privacidade"</w:instrText>
    </w:r>
    <w:r>
      <w:rPr>
        <w:rStyle w:val="InternetLink"/>
        <w:sz w:val="16"/>
        <w:u w:val="none"/>
        <w:szCs w:val="16"/>
        <w:rFonts w:cs="Arial" w:ascii="Arial" w:hAnsi="Arial"/>
        <w:color w:val="000000"/>
      </w:rPr>
      <w:fldChar w:fldCharType="separate"/>
    </w:r>
    <w:r>
      <w:rPr>
        <w:rStyle w:val="InternetLink"/>
        <w:rFonts w:cs="Arial" w:ascii="Arial" w:hAnsi="Arial"/>
        <w:color w:val="000000"/>
        <w:sz w:val="16"/>
        <w:szCs w:val="16"/>
        <w:u w:val="none"/>
      </w:rPr>
      <w:t>https://politica.mapfre.com.br/#/politica-privacidade</w:t>
    </w:r>
    <w:r>
      <w:rPr>
        <w:rStyle w:val="InternetLink"/>
        <w:sz w:val="16"/>
        <w:u w:val="none"/>
        <w:szCs w:val="16"/>
        <w:rFonts w:cs="Arial" w:ascii="Arial" w:hAnsi="Arial"/>
        <w:color w:val="000000"/>
      </w:rPr>
      <w:fldChar w:fldCharType="end"/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12"/>
        <w:szCs w:val="16"/>
      </w:rPr>
    </w:pPr>
    <w:r>
      <w:rPr>
        <w:rFonts w:cs="Arial" w:ascii="Arial" w:hAnsi="Arial"/>
        <w:color w:val="000000"/>
        <w:sz w:val="12"/>
        <w:szCs w:val="16"/>
      </w:rPr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2"/>
        <w:szCs w:val="16"/>
      </w:rPr>
      <w:t xml:space="preserve">FR.395.TEC Validade: 21/05/2026  V002/2024                                                                                </w:t>
      <w:tab/>
      <w:tab/>
      <w:tab/>
      <w:tab/>
      <w:tab/>
      <w:tab/>
      <w:tab/>
      <w:t xml:space="preserve">Página 2 de 2           </w:t>
      <w:tab/>
      <w:tab/>
      <w:tab/>
      <w:tab/>
      <w:tab/>
      <w:tab/>
      <w:t xml:space="preserve">                                                     </w:t>
    </w:r>
  </w:p>
  <w:p>
    <w:pPr>
      <w:pStyle w:val="Pf0"/>
      <w:spacing w:before="0" w:after="0"/>
      <w:jc w:val="center"/>
      <w:rPr>
        <w:rFonts w:ascii="Gill Sans MT" w:hAnsi="Gill Sans MT" w:cs="Gill Sans MT"/>
        <w:color w:val="000000"/>
        <w:sz w:val="16"/>
        <w:szCs w:val="16"/>
      </w:rPr>
    </w:pPr>
    <w:r>
      <w:rPr>
        <w:rFonts w:cs="Gill Sans MT" w:ascii="Gill Sans MT" w:hAnsi="Gill Sans MT"/>
        <w:color w:val="000000"/>
        <w:sz w:val="16"/>
        <w:szCs w:val="16"/>
      </w:rPr>
    </w:r>
  </w:p>
  <w:p>
    <w:pPr>
      <w:pStyle w:val="Footer"/>
      <w:rPr>
        <w:rFonts w:ascii="Gill Sans MT" w:hAnsi="Gill Sans MT" w:cs="Gill Sans MT"/>
        <w:color w:val="000000"/>
        <w:sz w:val="16"/>
        <w:szCs w:val="16"/>
      </w:rPr>
    </w:pPr>
    <w:r>
      <w:rPr>
        <w:rFonts w:cs="Gill Sans MT" w:ascii="Gill Sans MT" w:hAnsi="Gill Sans MT"/>
        <w:color w:val="000000"/>
        <w:sz w:val="16"/>
        <w:szCs w:val="16"/>
      </w:rPr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Arial" w:hAnsi="Arial" w:eastAsia="Times New Roman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Arial" w:hAnsi="Arial" w:eastAsia="Times New Roman" w:cs="Times New Roman"/>
      <w:b/>
      <w:color w:val="00808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center"/>
      <w:outlineLvl w:val="2"/>
    </w:pPr>
    <w:rPr>
      <w:rFonts w:ascii="Arial" w:hAnsi="Arial" w:eastAsia="Times New Roman" w:cs="Times New Roman"/>
      <w:b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1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8080"/>
      <w:sz w:val="20"/>
      <w:szCs w:val="24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1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umentosvp@mapfre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8:00Z</dcterms:created>
  <dc:creator>Ana Paula Orph</dc:creator>
  <dc:description/>
  <cp:keywords/>
  <dc:language>en-US</dc:language>
  <cp:lastModifiedBy>Ana Rita Ferreira Da Luz</cp:lastModifiedBy>
  <cp:lastPrinted>2024-05-07T08:55:00Z</cp:lastPrinted>
  <dcterms:modified xsi:type="dcterms:W3CDTF">2024-05-22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7835a09-71b3-4734-bf49-a8e163cf86f1_ActionId">
    <vt:lpwstr>a7573c44-4d02-455a-a769-5017ab39727c</vt:lpwstr>
  </property>
  <property fmtid="{D5CDD505-2E9C-101B-9397-08002B2CF9AE}" pid="3" name="MSIP_Label_57835a09-71b3-4734-bf49-a8e163cf86f1_ContentBits">
    <vt:lpwstr>2</vt:lpwstr>
  </property>
  <property fmtid="{D5CDD505-2E9C-101B-9397-08002B2CF9AE}" pid="4" name="MSIP_Label_57835a09-71b3-4734-bf49-a8e163cf86f1_Enabled">
    <vt:lpwstr>true</vt:lpwstr>
  </property>
  <property fmtid="{D5CDD505-2E9C-101B-9397-08002B2CF9AE}" pid="5" name="MSIP_Label_57835a09-71b3-4734-bf49-a8e163cf86f1_Method">
    <vt:lpwstr>Privileged</vt:lpwstr>
  </property>
  <property fmtid="{D5CDD505-2E9C-101B-9397-08002B2CF9AE}" pid="6" name="MSIP_Label_57835a09-71b3-4734-bf49-a8e163cf86f1_Name">
    <vt:lpwstr>Público</vt:lpwstr>
  </property>
  <property fmtid="{D5CDD505-2E9C-101B-9397-08002B2CF9AE}" pid="7" name="MSIP_Label_57835a09-71b3-4734-bf49-a8e163cf86f1_SetDate">
    <vt:lpwstr>2024-05-07T12:21:09Z</vt:lpwstr>
  </property>
  <property fmtid="{D5CDD505-2E9C-101B-9397-08002B2CF9AE}" pid="8" name="MSIP_Label_57835a09-71b3-4734-bf49-a8e163cf86f1_SiteId">
    <vt:lpwstr>5cc6c66d-ffb2-469f-9385-cda840e5783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